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粤东西北地区乡镇事业单位专项公开招聘（陆丰市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察</w:t>
      </w:r>
      <w:r>
        <w:rPr>
          <w:rFonts w:ascii="宋体;SimSun" w:hAnsi="宋体;SimSun" w:cs="宋体;SimSun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审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，户口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39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和学历鉴定（学历认证报告）、执业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交由户籍所在地县级计生部门出具的计划生育证明（含未婚人员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验相关的计生证件：</w:t>
            </w:r>
          </w:p>
        </w:tc>
      </w:tr>
      <w:tr>
        <w:trPr>
          <w:trHeight w:val="143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事业单位聘用人员审核表（附件二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实填写一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脑打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，表样在陆丰人才网下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参加考察时上交；</w:t>
            </w:r>
          </w:p>
        </w:tc>
      </w:tr>
      <w:tr>
        <w:trPr>
          <w:trHeight w:val="102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表（附件三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实填写并往相关单位签署意见，参加考察时上交。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档案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由本人保管的须上交考察组；（档案必须密封完好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档案存放在有关单位的，须向考察组如实说明何时交由何单位保管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39:00Z</dcterms:created>
  <dc:creator>a</dc:creator>
  <dc:description/>
  <cp:keywords/>
  <dc:language>en-US</dc:language>
  <cp:lastModifiedBy>gjx6966</cp:lastModifiedBy>
  <cp:lastPrinted>2013-05-24T16:49:00Z</cp:lastPrinted>
  <dcterms:modified xsi:type="dcterms:W3CDTF">2014-08-04T02:24:00Z</dcterms:modified>
  <cp:revision>9</cp:revision>
  <dc:subject/>
  <dc:title>“代转公”人员政审项目及材料要求</dc:title>
</cp:coreProperties>
</file>