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ind w:firstLine="643"/>
        <w:jc w:val="center"/>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t>2014</w:t>
      </w:r>
      <w:r>
        <w:rPr>
          <w:rFonts w:ascii="仿宋_GB2312;仿宋" w:hAnsi="仿宋_GB2312;仿宋" w:cs="Arial" w:eastAsia="仿宋_GB2312;仿宋"/>
          <w:b/>
          <w:bCs/>
          <w:color w:val="000000"/>
          <w:sz w:val="32"/>
          <w:szCs w:val="32"/>
        </w:rPr>
        <w:t>年全省中小学教师招聘西湖区招聘教师入闱面试人员考试体检人员名单</w:t>
      </w:r>
    </w:p>
    <w:tbl>
      <w:tblPr>
        <w:tblW w:w="10108" w:type="dxa"/>
        <w:jc w:val="left"/>
        <w:tblInd w:w="93" w:type="dxa"/>
        <w:tblLayout w:type="fixed"/>
        <w:tblCellMar>
          <w:top w:w="0" w:type="dxa"/>
          <w:left w:w="108" w:type="dxa"/>
          <w:bottom w:w="0" w:type="dxa"/>
          <w:right w:w="108" w:type="dxa"/>
        </w:tblCellMar>
      </w:tblPr>
      <w:tblGrid>
        <w:gridCol w:w="573"/>
        <w:gridCol w:w="2230"/>
        <w:gridCol w:w="1774"/>
        <w:gridCol w:w="1583"/>
        <w:gridCol w:w="2714"/>
        <w:gridCol w:w="1234"/>
      </w:tblGrid>
      <w:tr>
        <w:trPr>
          <w:trHeight w:val="130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序</w:t>
            </w:r>
            <w:r>
              <w:rPr>
                <w:rFonts w:cs="Arial" w:ascii="宋体" w:hAnsi="宋体"/>
                <w:b/>
                <w:bCs/>
                <w:kern w:val="0"/>
                <w:sz w:val="24"/>
              </w:rPr>
              <w:br/>
            </w:r>
            <w:r>
              <w:rPr>
                <w:rFonts w:ascii="宋体" w:hAnsi="宋体" w:cs="Arial"/>
                <w:b/>
                <w:bCs/>
                <w:kern w:val="0"/>
                <w:sz w:val="24"/>
              </w:rPr>
              <w:t>号</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岗位代码</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准考证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姓名</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招聘岗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是否</w:t>
            </w:r>
            <w:r>
              <w:rPr>
                <w:rFonts w:cs="Arial" w:ascii="宋体" w:hAnsi="宋体"/>
                <w:b/>
                <w:bCs/>
                <w:color w:val="000000"/>
                <w:kern w:val="0"/>
                <w:sz w:val="24"/>
              </w:rPr>
              <w:br/>
            </w:r>
            <w:r>
              <w:rPr>
                <w:rFonts w:ascii="宋体" w:hAnsi="宋体" w:cs="Arial"/>
                <w:b/>
                <w:bCs/>
                <w:color w:val="000000"/>
                <w:kern w:val="0"/>
                <w:sz w:val="24"/>
              </w:rPr>
              <w:t>体检</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0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70727</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占君</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0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71309</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秦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0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70308</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易雪梅</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0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8032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熊娟娟</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0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7171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郭嫦娥</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633512</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雷依洒</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8040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邓金君</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630823</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乔萍</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83304</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肖建微</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63071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张苏红</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4030530</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梁馨馨</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7201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詹彩霞</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633808</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王飞</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83904</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李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222172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方惠玲</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6</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63080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蒋芬芬</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7</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8021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傅培丽</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4031003</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葛敏慧</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9</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82730</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蒋语</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83930</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刘美红</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1</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6240519</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朱海青</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2</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631802</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罗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3</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63292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徐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4</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81106</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邹少颖</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5</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101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157270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陈雅芝</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6</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0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25232810</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黄亮明</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7</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601029</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李丹</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8</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700813</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李丹</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9</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2125430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杨红</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0</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701202</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徐莹</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601318</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章亚琪</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2</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600810</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陈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3</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2125322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陈玲</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4</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60142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李勰</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5</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703929</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陈丹</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6</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703726</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王彬彬</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7</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60020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周菊文</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8</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60231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文英</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9</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01702822</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万雅丽</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201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22045209</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周君君</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1</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3005</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301621028</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熊杉杉</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英语</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2</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3005</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301610702</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付云</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英语</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3</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301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32405162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刘菲</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英语</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4</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9016</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901653010</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熊玮</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音乐</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5</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9016</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901652614</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万丹</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音乐</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6</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09016</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90168301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周俊琴</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音乐</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7</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0015</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00166181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范琳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美术</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8</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1004</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101711902</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邓丽君</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科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1004</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12133462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徐梅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科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2003</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201662703</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刘张娅</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体育</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1</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2003</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22351882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郑渭闽</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体育</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2</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2014</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20166302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邓芬</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体育</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3</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2014</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201663318</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周春英</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体育</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2014</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20166342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邓燕萍</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体育</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5</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8013</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801681616</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吴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综合实践活动（含信息</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8013</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80168200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严慧萍</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综合实践活动（含信息</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7</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118013</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801681621</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罗丽娜</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学</w:t>
            </w:r>
            <w:r>
              <w:rPr>
                <w:rFonts w:ascii="Arial" w:hAnsi="Arial" w:cs="Arial" w:eastAsia="Arial"/>
                <w:color w:val="000000"/>
                <w:kern w:val="0"/>
                <w:sz w:val="24"/>
              </w:rPr>
              <w:t xml:space="preserve"> </w:t>
            </w:r>
            <w:r>
              <w:rPr>
                <w:rFonts w:ascii="Arial" w:hAnsi="Arial" w:cs="Arial"/>
                <w:color w:val="000000"/>
                <w:kern w:val="0"/>
                <w:sz w:val="24"/>
              </w:rPr>
              <w:t>综合实践活动（含信息</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01006</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01681214</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陈莉娟</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9</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01006</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01681206</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涂明慧</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01019</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101681304</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刘媛</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语文</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1</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02021</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201710610</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吴洁霖</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数学</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03020</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301671526</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肖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英语</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04007</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401712108</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陶勋</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历史</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05008</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501712515</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胡建花</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地理</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06018</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601712830</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倪凌云</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物理</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08017</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801590626</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王芳</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生物</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r>
        <w:trPr>
          <w:trHeight w:val="38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7</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7000213009</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301591809</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邬莎莎</w:t>
            </w:r>
          </w:p>
        </w:tc>
        <w:tc>
          <w:tcPr>
            <w:tcW w:w="271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初中</w:t>
            </w:r>
            <w:r>
              <w:rPr>
                <w:rFonts w:ascii="Arial" w:hAnsi="Arial" w:cs="Arial" w:eastAsia="Arial"/>
                <w:color w:val="000000"/>
                <w:kern w:val="0"/>
                <w:sz w:val="24"/>
              </w:rPr>
              <w:t xml:space="preserve"> </w:t>
            </w:r>
            <w:r>
              <w:rPr>
                <w:rFonts w:ascii="Arial" w:hAnsi="Arial" w:cs="Arial"/>
                <w:color w:val="000000"/>
                <w:kern w:val="0"/>
                <w:sz w:val="24"/>
              </w:rPr>
              <w:t>体育与健康</w:t>
            </w:r>
          </w:p>
        </w:tc>
        <w:tc>
          <w:tcPr>
            <w:tcW w:w="12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是</w:t>
            </w:r>
          </w:p>
        </w:tc>
      </w:tr>
    </w:tbl>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21:00Z</dcterms:created>
  <dc:creator>微软用户</dc:creator>
  <dc:description/>
  <dc:language>en-US</dc:language>
  <cp:lastModifiedBy>Administrator</cp:lastModifiedBy>
  <cp:lastPrinted>2014-07-31T16:53:00Z</cp:lastPrinted>
  <dcterms:modified xsi:type="dcterms:W3CDTF">2014-08-01T10:07:35Z</dcterms:modified>
  <cp:revision>9</cp:revision>
  <dc:subject/>
  <dc:title>新建县2012年中小学教师招聘入闱面试考生考试总成绩、体检人员名单及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