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right" w:pos="13958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228600" cy="99060"/>
                <wp:effectExtent l="0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359.95pt,24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613015" cy="5156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2665095</wp:posOffset>
                </wp:positionV>
                <wp:extent cx="8191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合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09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合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2:30:00Z</dcterms:created>
  <dc:creator>微软用户</dc:creator>
  <dc:description/>
  <cp:keywords/>
  <dc:language>en-US</dc:language>
  <cp:lastModifiedBy>微软用户</cp:lastModifiedBy>
  <dcterms:modified xsi:type="dcterms:W3CDTF">2014-08-02T02:47:00Z</dcterms:modified>
  <cp:revision>3</cp:revision>
  <dc:subject/>
  <dc:title> </dc:title>
</cp:coreProperties>
</file>