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670"/>
        <w:gridCol w:w="1116"/>
        <w:gridCol w:w="1846"/>
        <w:gridCol w:w="3375"/>
      </w:tblGrid>
      <w:tr>
        <w:trPr>
          <w:trHeight w:val="573" w:hRule="atLeast"/>
        </w:trPr>
        <w:tc>
          <w:tcPr>
            <w:tcW w:w="86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Arial" w:ascii="黑体" w:hAnsi="黑体"/>
                <w:color w:val="000000"/>
                <w:kern w:val="0"/>
                <w:sz w:val="36"/>
                <w:szCs w:val="36"/>
                <w:lang w:val="en-US" w:eastAsia="zh-CN" w:bidi="ar-SA"/>
              </w:rPr>
              <w:t>2014</w:t>
            </w:r>
            <w:r>
              <w:rPr>
                <w:rFonts w:ascii="黑体" w:hAnsi="黑体" w:cs="Arial" w:eastAsia="黑体"/>
                <w:color w:val="000000"/>
                <w:kern w:val="0"/>
                <w:sz w:val="36"/>
                <w:szCs w:val="36"/>
                <w:lang w:val="en-US" w:eastAsia="zh-CN" w:bidi="ar-SA"/>
              </w:rPr>
              <w:t>年安义县中小学教师招聘体检人员名单</w:t>
            </w:r>
          </w:p>
        </w:tc>
      </w:tr>
      <w:tr>
        <w:trPr>
          <w:trHeight w:val="43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招聘单位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招聘岗位</w:t>
            </w:r>
          </w:p>
        </w:tc>
      </w:tr>
      <w:tr>
        <w:trPr>
          <w:trHeight w:val="37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01016316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邱丽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安义县第一小学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小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</w:tr>
      <w:tr>
        <w:trPr>
          <w:trHeight w:val="37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01016342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陈璐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安义县第一小学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小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</w:tr>
      <w:tr>
        <w:trPr>
          <w:trHeight w:val="37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01016313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唐军蓉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待定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小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</w:tr>
      <w:tr>
        <w:trPr>
          <w:trHeight w:val="37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01015826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谢琦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待定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小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</w:tr>
      <w:tr>
        <w:trPr>
          <w:trHeight w:val="37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01015804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胡莹莹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待定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小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</w:tr>
      <w:tr>
        <w:trPr>
          <w:trHeight w:val="37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01016332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陈玲玲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待定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小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</w:tr>
      <w:tr>
        <w:trPr>
          <w:trHeight w:val="37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01015812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袁婷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待定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小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</w:tr>
      <w:tr>
        <w:trPr>
          <w:trHeight w:val="37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0101633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毛财珍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待定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小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</w:tr>
      <w:tr>
        <w:trPr>
          <w:trHeight w:val="37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01211424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王坤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待定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小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</w:tr>
      <w:tr>
        <w:trPr>
          <w:trHeight w:val="37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01015715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彭舒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待定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小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</w:tr>
      <w:tr>
        <w:trPr>
          <w:trHeight w:val="37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01015802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袁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待定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小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</w:tr>
      <w:tr>
        <w:trPr>
          <w:trHeight w:val="37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01015711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李静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待定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小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</w:tr>
      <w:tr>
        <w:trPr>
          <w:trHeight w:val="37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02017027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何光辉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安义县第一小学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小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</w:tr>
      <w:tr>
        <w:trPr>
          <w:trHeight w:val="37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02017016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喻巧玲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安义县第一小学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小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</w:tr>
      <w:tr>
        <w:trPr>
          <w:trHeight w:val="37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02017026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邓华英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安义县第一小学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小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</w:tr>
      <w:tr>
        <w:trPr>
          <w:trHeight w:val="37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02017035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熊丹丹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待定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小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</w:tr>
      <w:tr>
        <w:trPr>
          <w:trHeight w:val="37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02040219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卢淑金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待定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小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</w:tr>
      <w:tr>
        <w:trPr>
          <w:trHeight w:val="37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02016003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余书珍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待定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小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</w:tr>
      <w:tr>
        <w:trPr>
          <w:trHeight w:val="37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02016016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刘婷婷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待定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小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</w:tr>
      <w:tr>
        <w:trPr>
          <w:trHeight w:val="37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02016002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胡秀琴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待定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小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</w:tr>
      <w:tr>
        <w:trPr>
          <w:trHeight w:val="37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02050214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黄琴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待定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小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</w:tr>
      <w:tr>
        <w:trPr>
          <w:trHeight w:val="37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02017019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刘志敏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待定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小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</w:tr>
      <w:tr>
        <w:trPr>
          <w:trHeight w:val="37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02017035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杨威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待定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小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</w:tr>
      <w:tr>
        <w:trPr>
          <w:trHeight w:val="37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02017010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万林华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待定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小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</w:tr>
      <w:tr>
        <w:trPr>
          <w:trHeight w:val="37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0201603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熊金平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待定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小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</w:tr>
      <w:tr>
        <w:trPr>
          <w:trHeight w:val="37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03016520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刘丹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安义县第一小学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小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</w:p>
        </w:tc>
      </w:tr>
      <w:tr>
        <w:trPr>
          <w:trHeight w:val="37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03016132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喻婷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待定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小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</w:p>
        </w:tc>
      </w:tr>
      <w:tr>
        <w:trPr>
          <w:trHeight w:val="37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0301650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熊丽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待定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小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</w:p>
        </w:tc>
      </w:tr>
      <w:tr>
        <w:trPr>
          <w:trHeight w:val="37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03220462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蔡姗姗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待定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小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</w:p>
        </w:tc>
      </w:tr>
      <w:tr>
        <w:trPr>
          <w:trHeight w:val="37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03016212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戴晓慧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待定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小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</w:p>
        </w:tc>
      </w:tr>
      <w:tr>
        <w:trPr>
          <w:trHeight w:val="37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0301641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况橙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待定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小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</w:p>
        </w:tc>
      </w:tr>
      <w:tr>
        <w:trPr>
          <w:trHeight w:val="37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03016122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喻英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待定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小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</w:p>
        </w:tc>
      </w:tr>
      <w:tr>
        <w:trPr>
          <w:trHeight w:val="37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03016212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章雪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待定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小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</w:p>
        </w:tc>
      </w:tr>
      <w:tr>
        <w:trPr>
          <w:trHeight w:val="37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03016212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章宜燕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待定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小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</w:p>
        </w:tc>
      </w:tr>
      <w:tr>
        <w:trPr>
          <w:trHeight w:val="37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03213539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许航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待定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小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</w:p>
        </w:tc>
      </w:tr>
      <w:tr>
        <w:trPr>
          <w:trHeight w:val="37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0301613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余克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待定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小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</w:p>
        </w:tc>
      </w:tr>
      <w:tr>
        <w:trPr>
          <w:trHeight w:val="37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09213337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肖依依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待定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小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音乐</w:t>
            </w:r>
          </w:p>
        </w:tc>
      </w:tr>
      <w:tr>
        <w:trPr>
          <w:trHeight w:val="37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09016529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潘雅琼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待定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小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音乐</w:t>
            </w:r>
          </w:p>
        </w:tc>
      </w:tr>
      <w:tr>
        <w:trPr>
          <w:trHeight w:val="37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09050236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何旭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待定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小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音乐</w:t>
            </w:r>
          </w:p>
        </w:tc>
      </w:tr>
      <w:tr>
        <w:trPr>
          <w:trHeight w:val="37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09016833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方萌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待定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小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音乐</w:t>
            </w:r>
          </w:p>
        </w:tc>
      </w:tr>
      <w:tr>
        <w:trPr>
          <w:trHeight w:val="37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10016609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周连连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安义县第一小学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小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美术</w:t>
            </w:r>
          </w:p>
        </w:tc>
      </w:tr>
      <w:tr>
        <w:trPr>
          <w:trHeight w:val="37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10016604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胡玲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待定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小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美术</w:t>
            </w:r>
          </w:p>
        </w:tc>
      </w:tr>
      <w:tr>
        <w:trPr>
          <w:trHeight w:val="37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10016604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梁永卉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待定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小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美术</w:t>
            </w:r>
          </w:p>
        </w:tc>
      </w:tr>
      <w:tr>
        <w:trPr>
          <w:trHeight w:val="37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10050242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刘志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待定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小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美术</w:t>
            </w:r>
          </w:p>
        </w:tc>
      </w:tr>
      <w:tr>
        <w:trPr>
          <w:trHeight w:val="37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1001660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张梦珂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待定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小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美术</w:t>
            </w:r>
          </w:p>
        </w:tc>
      </w:tr>
      <w:tr>
        <w:trPr>
          <w:trHeight w:val="37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12016632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杨宏图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待定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小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体育</w:t>
            </w:r>
          </w:p>
        </w:tc>
      </w:tr>
      <w:tr>
        <w:trPr>
          <w:trHeight w:val="37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12022434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刘伟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待定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小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体育</w:t>
            </w:r>
          </w:p>
        </w:tc>
      </w:tr>
      <w:tr>
        <w:trPr>
          <w:trHeight w:val="37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1206231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王慧敏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待定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小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体育</w:t>
            </w:r>
          </w:p>
        </w:tc>
      </w:tr>
      <w:tr>
        <w:trPr>
          <w:trHeight w:val="37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12213356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修国才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待定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小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体育</w:t>
            </w:r>
          </w:p>
        </w:tc>
      </w:tr>
      <w:tr>
        <w:trPr>
          <w:trHeight w:val="37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1825237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宋立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待定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小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综合实践活动（含信息</w:t>
            </w:r>
          </w:p>
        </w:tc>
      </w:tr>
      <w:tr>
        <w:trPr>
          <w:trHeight w:val="37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18016822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黄思艳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待定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小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综合实践活动（含信息</w:t>
            </w:r>
          </w:p>
        </w:tc>
      </w:tr>
      <w:tr>
        <w:trPr>
          <w:trHeight w:val="37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1801681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皮义玲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待定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小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综合实践活动（含信息</w:t>
            </w:r>
          </w:p>
        </w:tc>
      </w:tr>
      <w:tr>
        <w:trPr>
          <w:trHeight w:val="37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118016817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王炜莹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待定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小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综合实践活动（含信息</w:t>
            </w:r>
          </w:p>
        </w:tc>
      </w:tr>
      <w:tr>
        <w:trPr>
          <w:trHeight w:val="37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301017218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魏建华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安义中学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高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</w:tr>
      <w:tr>
        <w:trPr>
          <w:trHeight w:val="37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301017214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张玲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安义中学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高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</w:tr>
      <w:tr>
        <w:trPr>
          <w:trHeight w:val="37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301017216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付怡敏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安义职业技术学校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高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</w:tr>
      <w:tr>
        <w:trPr>
          <w:trHeight w:val="37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30301692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胡楚婷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安义中学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高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</w:p>
        </w:tc>
      </w:tr>
      <w:tr>
        <w:trPr>
          <w:trHeight w:val="37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303016923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钟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安义中学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高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</w:p>
        </w:tc>
      </w:tr>
      <w:tr>
        <w:trPr>
          <w:trHeight w:val="37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317017045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黄霄文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安义中学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高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技术（通用技术、信息</w:t>
            </w:r>
          </w:p>
        </w:tc>
      </w:tr>
      <w:tr>
        <w:trPr>
          <w:trHeight w:val="37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  <w:t>317017046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彭小霞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安义职业技术学校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高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技术（通用技术、信息</w:t>
            </w:r>
          </w:p>
        </w:tc>
      </w:tr>
    </w:tbl>
    <w:p>
      <w:pPr>
        <w:pStyle w:val="Normal"/>
        <w:widowControl/>
        <w:spacing w:lineRule="exact" w:line="300" w:before="0" w:after="0"/>
        <w:ind w:left="0" w:right="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04T02:18:41Z</dcterms:modified>
  <cp:revision>2</cp:revision>
  <dc:subject/>
  <dc:title>2014年安义县中小学教师招聘体检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