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英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03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321352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郑石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英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03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301651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符小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英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03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3016502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张文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5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英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03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3235146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王海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5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英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03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3240519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罗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5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07"/>
        <w:gridCol w:w="1620"/>
        <w:gridCol w:w="1495"/>
        <w:gridCol w:w="934"/>
        <w:gridCol w:w="822"/>
        <w:gridCol w:w="999"/>
        <w:gridCol w:w="2956"/>
      </w:tblGrid>
      <w:tr>
        <w:trPr>
          <w:trHeight w:val="609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音乐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09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9213339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朱芸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音乐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09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9252358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许夏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6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音乐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09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9213344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张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1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音乐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09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9212357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彭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9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音乐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09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921334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封义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6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音乐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09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923523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柳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音乐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09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9240527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师卓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610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61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7"/>
        <w:gridCol w:w="1730"/>
        <w:gridCol w:w="1495"/>
        <w:gridCol w:w="934"/>
        <w:gridCol w:w="822"/>
        <w:gridCol w:w="999"/>
        <w:gridCol w:w="2956"/>
      </w:tblGrid>
      <w:tr>
        <w:trPr>
          <w:trHeight w:val="609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美术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0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01662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张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美术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0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016623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王先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3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6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美术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0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25236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周思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美术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0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25236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黄菲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7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美术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0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016617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许凌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6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美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0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25236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美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0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25236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新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美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0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25236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美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0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25236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章晨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美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0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025236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7"/>
        <w:gridCol w:w="1730"/>
        <w:gridCol w:w="1495"/>
        <w:gridCol w:w="934"/>
        <w:gridCol w:w="822"/>
        <w:gridCol w:w="999"/>
        <w:gridCol w:w="2956"/>
      </w:tblGrid>
      <w:tr>
        <w:trPr>
          <w:trHeight w:val="609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体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2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224053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金小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5.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体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2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2252367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汤佩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6.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体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2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2252368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王亮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体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2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2252367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李丹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体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2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2252366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王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9.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体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2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2252366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徐丽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3.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6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体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2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2252365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8"/>
        <w:gridCol w:w="1742"/>
        <w:gridCol w:w="1506"/>
        <w:gridCol w:w="941"/>
        <w:gridCol w:w="828"/>
        <w:gridCol w:w="1006"/>
        <w:gridCol w:w="2977"/>
      </w:tblGrid>
      <w:tr>
        <w:trPr>
          <w:trHeight w:val="540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5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5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825237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邹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5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8016816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余文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8016825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胡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9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5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8040241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周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师资格证不符合</w:t>
            </w:r>
          </w:p>
        </w:tc>
      </w:tr>
      <w:tr>
        <w:trPr>
          <w:trHeight w:val="5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805024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臧淑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5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825237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张智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师资格证不符合</w:t>
            </w:r>
          </w:p>
        </w:tc>
      </w:tr>
      <w:tr>
        <w:trPr>
          <w:trHeight w:val="5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821212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余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5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825237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黄强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教师资格证不符合</w:t>
            </w:r>
          </w:p>
        </w:tc>
      </w:tr>
      <w:tr>
        <w:trPr>
          <w:trHeight w:val="5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8016825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5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8212129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红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5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8252371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邹梦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9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541" w:hRule="atLeast"/>
        </w:trPr>
        <w:tc>
          <w:tcPr>
            <w:tcW w:w="10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54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25237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龚曼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25237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沙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252371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章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016819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熊水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25237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洪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016824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夏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小学综合实践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118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25237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关金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语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1240558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吕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9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语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101590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杨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语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1017222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刘学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0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语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124055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胡玉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9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语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125239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彭轶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语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101721422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语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121370308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树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数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2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2213719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黄雪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4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数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2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2213714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洪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7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数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2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2213717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吴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5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数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2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20172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洪亚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6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数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2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2252394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罗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5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数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2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223519719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洪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数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2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201720112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"/>
        <w:gridCol w:w="174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音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90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9252399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黄凯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1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音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90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9252399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武思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高中音乐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3090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0925239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吴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6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初中语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1252374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宋香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初中语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101681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胡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4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初中数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52376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吴琪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初中数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52375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熊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初中数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2235249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孙家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8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初中物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601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6252384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丁长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4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初中物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601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6252384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陈翠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1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初中物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601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622053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黄智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初中物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601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6252384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周丽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初中物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601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6252384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吴先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6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镇初中物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601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6212337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柯小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3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语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1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1040246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李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0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不符合报考条件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语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1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1016806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黄欢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8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语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1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105025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彭俊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5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音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9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901591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肖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体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12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13212554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葛昉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不符合报考条件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历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401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4252383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张银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5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地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501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5017125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余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地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501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5235253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刘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8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地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501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5250217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陈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地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501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522053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龙健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思想品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15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15252389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吕秀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思想品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15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15252389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陈花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不符合报考条件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思想品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15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15252389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谢文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思想品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15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15050265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邹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0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初中思想品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15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523519611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智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4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9"/>
        <w:gridCol w:w="1480"/>
        <w:gridCol w:w="925"/>
        <w:gridCol w:w="813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物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602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6252384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王小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9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不符合报考条件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物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602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625238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钟少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物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602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6252384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周丽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物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602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6235256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许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5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单位（盖章）：抚州市临川区教育局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29"/>
        <w:gridCol w:w="1480"/>
        <w:gridCol w:w="1091"/>
        <w:gridCol w:w="647"/>
        <w:gridCol w:w="989"/>
        <w:gridCol w:w="2927"/>
      </w:tblGrid>
      <w:tr>
        <w:trPr>
          <w:trHeight w:val="729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化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7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7252385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欧阳钱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化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7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724014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王翠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化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7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706233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郑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化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7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721234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吴志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化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7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701713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黄九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1.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化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7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7252385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周志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农村初中化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5002000207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7252385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李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单位（盖章）：抚州市临川区教育局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5"/>
        <w:gridCol w:w="1507"/>
        <w:gridCol w:w="1111"/>
        <w:gridCol w:w="659"/>
        <w:gridCol w:w="1008"/>
        <w:gridCol w:w="2982"/>
      </w:tblGrid>
      <w:tr>
        <w:trPr>
          <w:trHeight w:val="498" w:hRule="atLeast"/>
        </w:trPr>
        <w:tc>
          <w:tcPr>
            <w:tcW w:w="10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4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58240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志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15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523100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14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弃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401200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小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11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弃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63172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梦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报考条件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33062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弃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523090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燕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弃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632109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玲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弃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523021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安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1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报考条件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523052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淑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1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报考条件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4430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春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弃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14093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招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0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133342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邹倩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0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弃</w:t>
            </w:r>
          </w:p>
        </w:tc>
      </w:tr>
      <w:tr>
        <w:trPr>
          <w:trHeight w:val="498" w:hRule="atLeast"/>
        </w:trPr>
        <w:tc>
          <w:tcPr>
            <w:tcW w:w="10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4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213321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钟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252304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乐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252315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余丽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252301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群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21141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纪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213314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明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213316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潇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252311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冬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252312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熊丹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25230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25231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062411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252313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游嘉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102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252318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饶曼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递补面试人员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32"/>
        </w:rPr>
      </w:r>
    </w:p>
    <w:p>
      <w:pPr>
        <w:pStyle w:val="Normal"/>
        <w:spacing w:lineRule="exact" w:line="520" w:before="0" w:after="93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单位（盖章）：抚州市临川区教育局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5"/>
        <w:gridCol w:w="1507"/>
        <w:gridCol w:w="1111"/>
        <w:gridCol w:w="659"/>
        <w:gridCol w:w="1008"/>
        <w:gridCol w:w="2982"/>
      </w:tblGrid>
      <w:tr>
        <w:trPr>
          <w:trHeight w:val="498" w:hRule="atLeast"/>
        </w:trPr>
        <w:tc>
          <w:tcPr>
            <w:tcW w:w="10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资格审查不通过人员</w:t>
            </w:r>
          </w:p>
        </w:tc>
      </w:tr>
      <w:tr>
        <w:trPr>
          <w:trHeight w:val="4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不通过原因</w:t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25232127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龚林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1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报考条件</w:t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0160271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章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弃</w:t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25233209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黄广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弃</w:t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2523301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报考条件</w:t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0170152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邓文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弃</w:t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0170382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丁惠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弃</w:t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2523222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吴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2523251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熊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弃</w:t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2523320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饶盼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弃</w:t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2125220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宋建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弃</w:t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2523250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雪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2352221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许大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弃</w:t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25232207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静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2523303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罗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未按时参加资格复审</w:t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22523310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熊秀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498" w:hRule="atLeast"/>
        </w:trPr>
        <w:tc>
          <w:tcPr>
            <w:tcW w:w="10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递补面试人员名单</w:t>
            </w:r>
          </w:p>
        </w:tc>
      </w:tr>
      <w:tr>
        <w:trPr>
          <w:trHeight w:val="4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235222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如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252326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丽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040216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秦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2523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25232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陈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252328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帅梦霞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212518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235202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017013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连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235218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巧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252323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017037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050214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润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252324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乐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200010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252332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晓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4:00Z</dcterms:created>
  <dc:creator>微软用户</dc:creator>
  <dc:description/>
  <dc:language>en-US</dc:language>
  <cp:lastModifiedBy>微软用户</cp:lastModifiedBy>
  <dcterms:modified xsi:type="dcterms:W3CDTF">2014-07-31T00:57:49Z</dcterms:modified>
  <cp:revision>175</cp:revision>
  <dc:subject/>
  <dc:title>递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