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广东省民政厅事业单位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-558165</wp:posOffset>
                </wp:positionV>
                <wp:extent cx="876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5pt;mso-wrap-distance-left:9.05pt;mso-wrap-distance-right:9.05pt;mso-wrap-distance-top:0pt;mso-wrap-distance-bottom:0pt;margin-top:-43.9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作人员招考单位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广东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省杨村社会福利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一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主要任务是：为老年人、孤儿、残疾人、弃婴提供助养、康复、生活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地址：惠州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博罗县杨村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广东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省少年儿童救助保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一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主要任务是：承担全省流浪儿童救助、保护和教育工作，组织实施流浪儿童跨省护送工作，承担我省流入外省的流浪儿童回省后的临时安置和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地址：东莞市樟木头镇宝山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广东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省第一救助安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一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主要任务：承担粤东及粤北地区流浪乞讨人员的救助安置和跨省接送任务，承担现有安置人员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惠州市博罗县杨村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广东省第一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一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主要任务：承担全省集中供养的一至四级重残军人的长期康复、疗养和养老工作；承担全省分散安置的重点优抚对象因病伤复发的短期治疗、康复和疗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地址：广州市新港西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1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广东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省第二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一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主要任务：承担全省五至十级伤残军人、带病回乡、无传染病且生活能自理的复退军人及其他重点优抚对象的康复、疗养和养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地址：佛山市南海区西樵山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广东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省第三荣军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一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主要任务：收治、安养全省复退军人精神病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惠州市博罗县杨村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广东省民政厅政务服务中心（省救助申请家庭经济状况核对指导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一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要任务是：承担政务信息化和门户网站的管理工作；推进电子政务建设；保存和开发省民政厅行政区划和地名档案资料；承担救助申请家庭经济状况信息平台、数据库的建立和维护工作；组织开展经济状况查询与核对，以及相关业务指导和培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地址：广州市越华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大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广东省社会福利服务中心（广东江南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公益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类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，正处级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主要任务：承担民政对象、社会困难群体的养老安置工作，开展社会老年人的托养、康复、治疗和临终关怀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广州市敦和路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155" w:footer="1418" w:bottom="1984"/>
      <w:pgNumType w:fmt="decimal"/>
      <w:formProt w:val="false"/>
      <w:textDirection w:val="lrTb"/>
      <w:docGrid w:type="linesAndChars" w:linePitch="6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4:05Z</dcterms:created>
  <dc:creator>DELL</dc:creator>
  <dc:description/>
  <dc:language>en-US</dc:language>
  <cp:lastModifiedBy/>
  <dcterms:modified xsi:type="dcterms:W3CDTF">2014-07-31T07:10:08Z</dcterms:modified>
  <cp:revision>0</cp:revision>
  <dc:subject/>
  <dc:title>2014年广东省民政厅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