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1.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体检时间：</w:t>
      </w: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2014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8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1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日。请参加体检考生在当天上午</w:t>
      </w: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7:30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之前，空腹到市水务局老办公楼</w:t>
      </w: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5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楼会议室（仙来中大道</w:t>
      </w: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225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号）集中，等候统一体检。未按时到达视为自动放弃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2.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参加体检人员须携带好本人身份证、面试准考证、签字笔、近期二寸免冠照片</w:t>
      </w: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1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张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3.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体检标准参照修订后的《公务员录用体检通用标准（试行）》执行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4.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体检严禁弄虚作假、冒名顶替；如隐瞒病史影响体检结果的，后果自负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5.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体检期间不允许携带和使用手机、固定电话等任何通讯工具，否则取消体检资格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6.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体检前一天请注意休息，勿熬夜，不要饮酒，并避免剧烈运动等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7.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体检当天需进行抽血、</w:t>
      </w: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B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超检查，请在受检前禁食</w:t>
      </w: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8—12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小时（空腹参加检查）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8.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女性受检者月经期间请勿做妇科及尿液检查，待经期完毕后再补检；怀孕或可能已受孕者，请事先告知医护人员，勿做</w:t>
      </w: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X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光检查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>9.</w:t>
      </w:r>
      <w:r>
        <w:rPr>
          <w:rFonts w:ascii="仿宋_GB2312;仿宋" w:hAnsi="仿宋_GB2312;仿宋" w:cs="宋体"/>
          <w:b w:val="false"/>
          <w:i w:val="false"/>
          <w:color w:val="333333"/>
          <w:sz w:val="32"/>
          <w:shd w:fill="FFFFFF" w:val="clear"/>
        </w:rPr>
        <w:t>请配合医生认真检查所有项目，勿漏检。若放弃某一检查项目，将会影响对您的录用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29T02:55:33Z</dcterms:modified>
  <cp:revision>0</cp:revision>
  <dc:subject/>
  <dc:title>1.体检时间：2014年8月1日。请参加体检考生在当天上午7:30之前，空腹到市水务局老办公楼5楼会议室（仙来中大道225号）集中，等候统一体检。未按时到达视为自动放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