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上高县拟招聘教师名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入闱人员体检合格情况，现将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上高县中小学拟招聘教师名单公示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小学语文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江兰、习所英、刘婉娟、黄台秀、潘小华、黄琼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高四中小学部语文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袁琦、童敏、雷阳萍、卢敏、巢</w:t>
      </w:r>
      <w:r>
        <w:rPr>
          <w:rFonts w:ascii="方正仿宋简体" w:hAnsi="方正仿宋简体" w:cs="宋体;SimSun"/>
          <w:kern w:val="0"/>
          <w:sz w:val="32"/>
          <w:szCs w:val="32"/>
        </w:rPr>
        <w:t>旻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毕冬梅、余艳平、蔡梦盈、游根华、晏丽萍、张彭心唯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南小学语文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钟娇娇、张亚荣、周凌欣、彭菡萱、章余琳、胡梨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园路小学语文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程琳、刘淑庆、熊娟、胡名珠、刘玉敏、吴翠、熊文芳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敖阳小学语文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唐师、龙宁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农村小学语文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喻润喜、王培、袁艳青、郭小燕、汪敏、田登群、黄梅君、潘</w:t>
      </w:r>
      <w:r>
        <w:rPr>
          <w:rFonts w:ascii="方正仿宋简体" w:hAnsi="方正仿宋简体" w:cs="宋体;SimSun"/>
          <w:kern w:val="0"/>
          <w:sz w:val="32"/>
          <w:szCs w:val="32"/>
        </w:rPr>
        <w:t>赟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琦、王莎、仇孔妮、吴珊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小学数学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菲、彭小芳、邓俊、林龙、李想云、况丽玲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农村小学数学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冷亚平、冷红月、谢安妮、黄飞文、包启红、吕丹、沈珊、晏夏佼、喻笑笑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河南小学数学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晶、熊珊珊、袁玉婷、陈美龙、卢芬芬、齐丕爱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高四中小学部数学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平、樊红波、陈庆娇、周珊珊、黄丽丽、王凡、晏美、简昱、王佩、伍玲、曹友连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学园路小学数学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潘文龙、肖广谱、姚丹平、李光、吴丹、毛娟、陈小明、肖静、晏璐、黎小燕、钟芳、刘繁、陈文艳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敖阳小学数学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露兰、姜军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小学英语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袁婷、况瑜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南小学英语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佳、黄小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高四中小学部英语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迁、袁小娇、况威、刘怍男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园路小学英语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嘉昱、吴巧文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农村小学英语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文娟、李兰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高五中音乐：朱蓓妮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小学音乐（声乐）：王沛文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高四中小学部音乐（舞蹈、表演类）：王丹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学园路小学音乐（舞蹈、表演类）：</w:t>
      </w:r>
      <w:r>
        <w:rPr>
          <w:rFonts w:ascii="方正仿宋简体" w:hAnsi="方正仿宋简体" w:eastAsia="方正仿宋简体"/>
          <w:sz w:val="32"/>
          <w:szCs w:val="32"/>
        </w:rPr>
        <w:t>李慧婷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园路小学音乐：胡丹丹、汪艳杰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敖阳小学音乐（舞蹈、表演类）：舒惠菲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县幼儿园幼儿教师：袁芳、熊露琪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小学美术：杨莉、戈雅琪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南小学美术：李运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高四中小学部美术：曹敏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园路小学美术：卢银迎、刘佳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农村小学美术：文静、陆美琪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小学体育：况雪艳、陈慧斌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园路小学体育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曹雪梅、刘萍、熊佳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高四中小学部体育：伍卓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敖阳小学体育：何文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农村小学体育：吕桐幸、罗倩芳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验小学信息技术：李璐、李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园路小学信息技术：刘慧君、黄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敖阳小学信息技术：李建宗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镇渡中心学校初中物理：严玉芳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请报考上高县农村小学岗位的拟招聘教师携带本人身份证和准考证，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（星期三）上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点到上高县教育局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楼会议室参加选岗会议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请所有拟招聘教师将本人档案在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前交到上高县人才开发交流中心，并将档案交接证明交上高县教育局人事股。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上高县教师招聘工作领导小组</w:t>
      </w:r>
    </w:p>
    <w:p>
      <w:pPr>
        <w:pStyle w:val="Normal"/>
        <w:spacing w:lineRule="exact" w:line="480"/>
        <w:ind w:firstLine="416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0:00Z</dcterms:created>
  <dc:creator>User</dc:creator>
  <dc:description/>
  <cp:keywords/>
  <dc:language>en-US</dc:language>
  <cp:lastModifiedBy>Sky123.Org</cp:lastModifiedBy>
  <cp:lastPrinted>2014-07-25T08:23:00Z</cp:lastPrinted>
  <dcterms:modified xsi:type="dcterms:W3CDTF">2014-07-25T01:42:00Z</dcterms:modified>
  <cp:revision>10</cp:revision>
  <dc:subject/>
  <dc:title>关于组织2012年上高县中小学招聘教师入闱人员体检的通知</dc:title>
</cp:coreProperties>
</file>