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“三支一扶”空缺岗位调剂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圆满完成我市本年度“三支一扶”计划，根据省九部委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支一扶”工作的通知》精神，结合各岗位报考情况和考试成绩，现就今年“三支一扶”招募工作制定以下调剂原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虑到方便今后对大学生工作、生活上的的管理和服务工作，凡因本人放弃或资格复审不合格等原因出现的岗位空缺，均按照自愿申报的原则在原报考县（区）的原报考岗位</w:t>
      </w:r>
      <w:r>
        <w:rPr>
          <w:rFonts w:ascii="仿宋_GB2312" w:hAnsi="仿宋_GB2312" w:eastAsia="仿宋_GB2312"/>
          <w:b/>
          <w:sz w:val="32"/>
          <w:szCs w:val="32"/>
        </w:rPr>
        <w:t>未入闱者中进行调剂</w:t>
      </w:r>
      <w:r>
        <w:rPr>
          <w:rFonts w:ascii="仿宋_GB2312" w:hAnsi="仿宋_GB2312" w:eastAsia="仿宋_GB2312"/>
          <w:sz w:val="32"/>
          <w:szCs w:val="32"/>
        </w:rPr>
        <w:t>，并依据考试成绩从高分到低分进行递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无人申报或报考人数达不到岗位计划数的，可按原报考岗位，在报考我市“三支一扶”的考生中调剂，并依据从高分到低分的原则进行递补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5:00Z</dcterms:created>
  <dc:creator>微软用户</dc:creator>
  <dc:description/>
  <cp:keywords/>
  <dc:language>en-US</dc:language>
  <cp:lastModifiedBy>微软用户</cp:lastModifiedBy>
  <dcterms:modified xsi:type="dcterms:W3CDTF">2014-07-24T08:11:00Z</dcterms:modified>
  <cp:revision>3</cp:revision>
  <dc:subject/>
  <dc:title>2014年“三支一扶”空缺岗位调剂原则</dc:title>
</cp:coreProperties>
</file>