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4320"/>
        <w:gridCol w:w="3240"/>
      </w:tblGrid>
      <w:tr>
        <w:trPr>
          <w:trHeight w:val="450" w:hRule="atLeast"/>
        </w:trPr>
        <w:tc>
          <w:tcPr>
            <w:tcW w:w="1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佳木斯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辅导员拟进入面试人员名单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职位及代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雅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12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211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莹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001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冠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207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腾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317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吉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210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春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00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129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31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106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318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利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005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114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文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022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素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木斯大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[001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0100109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8:00Z</dcterms:created>
  <dc:creator>微软用户</dc:creator>
  <dc:description/>
  <cp:keywords/>
  <dc:language>en-US</dc:language>
  <cp:lastModifiedBy>微软用户</cp:lastModifiedBy>
  <dcterms:modified xsi:type="dcterms:W3CDTF">2014-07-24T06:00:00Z</dcterms:modified>
  <cp:revision>1</cp:revision>
  <dc:subject/>
  <dc:title>佳木斯大学2014年公开招聘辅导员拟进入面试人员名单</dc:title>
</cp:coreProperties>
</file>