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/>
        <w:jc w:val="both"/>
        <w:rPr>
          <w:rFonts w:ascii="Arial" w:hAnsi="Arial" w:cs="宋体"/>
          <w:b w:val="false"/>
          <w:b w:val="false"/>
          <w:i w:val="false"/>
          <w:i w:val="false"/>
          <w:color w:val="666666"/>
          <w:sz w:val="21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666666"/>
          <w:sz w:val="28"/>
          <w:shd w:fill="FFFFFF" w:val="clear"/>
          <w:lang w:eastAsia="zh-CN"/>
        </w:rPr>
        <w:t>附件二：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both"/>
        <w:rPr>
          <w:rFonts w:ascii="Arial" w:hAnsi="Arial" w:cs="宋体"/>
          <w:b w:val="false"/>
          <w:b w:val="false"/>
          <w:i w:val="false"/>
          <w:i w:val="false"/>
          <w:color w:val="666666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666666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Arial" w:hAnsi="Arial" w:cs="宋体"/>
          <w:b w:val="false"/>
          <w:b w:val="false"/>
          <w:i w:val="false"/>
          <w:i w:val="false"/>
          <w:color w:val="666666"/>
          <w:sz w:val="21"/>
          <w:shd w:fill="FFFFFF" w:val="clear"/>
        </w:rPr>
      </w:pPr>
      <w:r>
        <w:rPr>
          <w:rFonts w:cs="宋体"/>
          <w:b/>
          <w:i w:val="false"/>
          <w:color w:val="000000"/>
          <w:sz w:val="32"/>
          <w:shd w:fill="FFFFFF" w:val="clear"/>
        </w:rPr>
        <w:t>2014</w:t>
      </w:r>
      <w:r>
        <w:rPr>
          <w:rFonts w:ascii="宋体" w:hAnsi="宋体" w:cs="宋体"/>
          <w:b/>
          <w:i w:val="false"/>
          <w:color w:val="000000"/>
          <w:sz w:val="32"/>
          <w:shd w:fill="FFFFFF" w:val="clear"/>
          <w:lang w:eastAsia="zh-CN"/>
        </w:rPr>
        <w:t>年临安市基层医疗卫生单位公开招聘工作人员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Arial" w:hAnsi="Arial" w:cs="宋体"/>
          <w:b w:val="false"/>
          <w:b w:val="false"/>
          <w:i w:val="false"/>
          <w:i w:val="false"/>
          <w:color w:val="666666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32"/>
          <w:shd w:fill="FFFFFF" w:val="clear"/>
          <w:lang w:eastAsia="zh-CN"/>
        </w:rPr>
        <w:t>入围体检人员名单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Arial" w:hAnsi="Arial" w:cs="宋体"/>
          <w:b w:val="false"/>
          <w:b w:val="false"/>
          <w:i w:val="false"/>
          <w:i w:val="false"/>
          <w:color w:val="666666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666666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Arial" w:hAnsi="Arial" w:cs="宋体"/>
          <w:b w:val="false"/>
          <w:b w:val="false"/>
          <w:i w:val="false"/>
          <w:i w:val="false"/>
          <w:color w:val="666666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666666"/>
          <w:sz w:val="21"/>
          <w:shd w:fill="FFFFFF" w:val="clear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6"/>
        <w:gridCol w:w="1382"/>
        <w:gridCol w:w="4012"/>
        <w:gridCol w:w="1157"/>
        <w:gridCol w:w="1082"/>
        <w:gridCol w:w="916"/>
      </w:tblGrid>
      <w:tr>
        <w:trPr/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hd w:fill="FFFFFF" w:val="clear"/>
                <w:lang w:eastAsia="zh-CN"/>
              </w:rPr>
              <w:t>序号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hd w:fill="FFFFFF" w:val="clear"/>
                <w:lang w:eastAsia="zh-CN"/>
              </w:rPr>
              <w:t>准考证号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hd w:fill="FFFFFF" w:val="clear"/>
                <w:lang w:eastAsia="zh-CN"/>
              </w:rPr>
              <w:t>报考单位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hd w:fill="FFFFFF" w:val="clear"/>
                <w:lang w:eastAsia="zh-CN"/>
              </w:rPr>
              <w:t>报考岗位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hd w:fill="FFFFFF" w:val="clear"/>
                <w:lang w:eastAsia="zh-CN"/>
              </w:rPr>
              <w:t>姓名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hd w:fill="FFFFFF" w:val="clear"/>
                <w:lang w:eastAsia="zh-CN"/>
              </w:rPr>
              <w:t>性别</w:t>
            </w:r>
          </w:p>
        </w:tc>
      </w:tr>
      <w:tr>
        <w:trPr/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3405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青山湖街道横畈社区卫生服务中心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护理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许明霞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</w:tr>
      <w:tr>
        <w:trPr/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3409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高虹镇中心卫生院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护理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郑红萍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</w:tr>
      <w:tr>
        <w:trPr/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3411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於潜镇中心卫生院（堰口分院）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护理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盛云芳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</w:tr>
      <w:tr>
        <w:trPr/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4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3417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於潜镇千洪卫生院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护理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鲍珍珍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</w:tr>
      <w:tr>
        <w:trPr/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5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3430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太阳镇横路卫生院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护理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霍  锐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</w:tr>
      <w:tr>
        <w:trPr/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6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3503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湍口镇中心卫生院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护理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徐  洁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</w:tr>
      <w:tr>
        <w:trPr/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7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3510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清凉峰镇中心卫生院（洲头社区卫生服务站）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护理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潘云霞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</w:tr>
      <w:tr>
        <w:trPr/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8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3604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青山湖街道社区卫生服务中心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检验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徐楚琦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</w:tr>
      <w:tr>
        <w:trPr/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9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3606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太湖源镇中心卫生院（临目社区卫生服务站）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临床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汪洪林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</w:tr>
      <w:tr>
        <w:trPr/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0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3608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板桥镇三口卫生院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临床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姜斌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</w:tr>
      <w:tr>
        <w:trPr/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1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3612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天目山镇中心卫生院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中医临床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童海兵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</w:tr>
      <w:tr>
        <w:trPr/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2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3615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於潜镇千洪卫生院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临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何海燕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</w:tr>
      <w:tr>
        <w:trPr/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3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3618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潜川镇中心卫生院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临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曾铮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</w:tr>
      <w:tr>
        <w:trPr/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4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3621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潜川镇中心卫生院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临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李惠平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</w:tr>
      <w:tr>
        <w:trPr/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5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3624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河桥镇中心卫生院（石瑞社区卫生服务站）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药剂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钟子婷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</w:tr>
      <w:tr>
        <w:trPr/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6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3701</w:t>
            </w:r>
          </w:p>
        </w:tc>
        <w:tc>
          <w:tcPr>
            <w:tcW w:w="401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河桥镇中心卫生院（石瑞社区卫生服务站）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临床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姚柳慧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</w:tr>
      <w:tr>
        <w:trPr/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7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3703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湍口镇中心卫生院（洪岭社区卫生服务站）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临床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刘丽雅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</w:tr>
      <w:tr>
        <w:trPr/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8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3704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岛石镇中心卫生院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检验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徐步青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</w:tr>
      <w:tr>
        <w:trPr/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9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3707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岛石镇中心卫生院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临床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杜森明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</w:tr>
      <w:tr>
        <w:trPr/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3716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镇街卫生院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临床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王丽婷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</w:tr>
      <w:tr>
        <w:trPr/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1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3717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镇街卫生院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临床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胡柳静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</w:tr>
      <w:tr>
        <w:trPr/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2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3721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镇街卫生院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临床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胡诗云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</w:tr>
      <w:tr>
        <w:trPr/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3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3712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镇街卫生院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临床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陈淑丹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</w:tr>
      <w:tr>
        <w:trPr/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4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3711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镇街卫生院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临床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舒婷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</w:tr>
      <w:tr>
        <w:trPr/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5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3722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镇街卫生院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临床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陈婷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</w:tr>
      <w:tr>
        <w:trPr/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6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3719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镇街卫生院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临床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许芳燕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</w:tr>
      <w:tr>
        <w:trPr/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7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3709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镇街卫生院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临床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徐菲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atu</dc:creator>
  <dc:description/>
  <dc:language>en-US</dc:language>
  <cp:lastModifiedBy>huatu</cp:lastModifiedBy>
  <dcterms:modified xsi:type="dcterms:W3CDTF">2014-07-23T02:16:58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