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50" w:after="150"/>
        <w:ind w:right="5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：</w:t>
      </w:r>
    </w:p>
    <w:p>
      <w:pPr>
        <w:pStyle w:val="Normal"/>
        <w:spacing w:lineRule="atLeast" w:line="330" w:before="150" w:after="150"/>
        <w:ind w:right="560" w:first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市直中小学教师招聘资格审查后第三批递补人员信息表</w:t>
      </w:r>
    </w:p>
    <w:tbl>
      <w:tblPr>
        <w:tblW w:w="14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3"/>
        <w:gridCol w:w="2400"/>
        <w:gridCol w:w="1720"/>
        <w:gridCol w:w="2313"/>
        <w:gridCol w:w="1564"/>
        <w:gridCol w:w="1516"/>
        <w:gridCol w:w="2169"/>
      </w:tblGrid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资格审查不合格或自动放弃人员名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递补人员名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人员准考证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一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203006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356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一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地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501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琰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发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15933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一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16018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212244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1037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0250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生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8041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兰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6933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104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02500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，一同递补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104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025124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2047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逸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凤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720627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2047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阳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生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8049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苏乔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六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16052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丹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41129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20305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1671124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递补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并列，现只需递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20305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彦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十一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地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205061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359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金安高级中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01064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金安高级中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16069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珊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4112919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16069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金安高级中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体育与健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13072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芳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313072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琪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74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娣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0318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74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彩云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红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034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76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会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勇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0302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76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0308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体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6000112084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焕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九江小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87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琴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章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0345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87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0345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九江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1089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佳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580224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九江小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2092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燕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0224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02092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0211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九江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美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10099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211522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九江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综合实践活动（含信息技术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18102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亚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40243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中心幼儿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 幼儿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440111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40503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特殊教育学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综合实践活动（含信息技术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16000118113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玫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递补人员</w:t>
            </w:r>
          </w:p>
        </w:tc>
      </w:tr>
    </w:tbl>
    <w:p>
      <w:pPr>
        <w:pStyle w:val="Normal"/>
        <w:spacing w:lineRule="atLeast" w:line="330" w:before="150" w:after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30" w:before="150" w:after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4:00Z</dcterms:created>
  <dc:creator>User</dc:creator>
  <dc:description/>
  <dc:language>en-US</dc:language>
  <cp:lastModifiedBy>Administrator</cp:lastModifiedBy>
  <cp:lastPrinted>2014-07-14T18:01:00Z</cp:lastPrinted>
  <dcterms:modified xsi:type="dcterms:W3CDTF">2014-07-21T03:04:00Z</dcterms:modified>
  <cp:revision>2</cp:revision>
  <dc:subject/>
  <dc:title>2014年九江市市直学校中小学教师招聘拟入围面试递补公告</dc:title>
</cp:coreProperties>
</file>