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33"/>
        <w:gridCol w:w="42"/>
        <w:gridCol w:w="11"/>
        <w:gridCol w:w="180"/>
        <w:gridCol w:w="180"/>
        <w:gridCol w:w="533"/>
        <w:gridCol w:w="187"/>
        <w:gridCol w:w="360"/>
        <w:gridCol w:w="174"/>
        <w:gridCol w:w="6"/>
        <w:gridCol w:w="180"/>
        <w:gridCol w:w="720"/>
        <w:gridCol w:w="330"/>
        <w:gridCol w:w="210"/>
        <w:gridCol w:w="540"/>
        <w:gridCol w:w="349"/>
        <w:gridCol w:w="191"/>
        <w:gridCol w:w="795"/>
        <w:gridCol w:w="2005"/>
      </w:tblGrid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民族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高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入党时间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语语种、等级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婚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Cs w:val="21"/>
              </w:rPr>
              <w:t>配偶工作单位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特长</w:t>
            </w:r>
          </w:p>
        </w:tc>
        <w:tc>
          <w:tcPr>
            <w:tcW w:w="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固定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-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所在地</w:t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育背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、方向</w:t>
            </w:r>
          </w:p>
        </w:tc>
      </w:tr>
      <w:tr>
        <w:trPr>
          <w:trHeight w:val="412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Cs w:val="21"/>
              </w:rPr>
              <w:t>奖励情况</w:t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阶段：</w:t>
            </w:r>
          </w:p>
        </w:tc>
      </w:tr>
      <w:tr>
        <w:trPr>
          <w:trHeight w:val="943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阶段：</w:t>
            </w:r>
          </w:p>
        </w:tc>
      </w:tr>
      <w:tr>
        <w:trPr>
          <w:trHeight w:val="33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生干部经历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阶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职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职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职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阶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职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职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践情况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含工作经历）</w:t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Cs w:val="21"/>
              </w:rPr>
              <w:t>发表论文及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科研情况</w:t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要说明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的情况</w:t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东北农业大学辅导员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资格确认需提交的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身份证原件及复印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科毕业证、学位证原件及复印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30"/>
          <w:szCs w:val="30"/>
        </w:rPr>
        <w:t>本科学生干部经历证明原件（所在学校学生工作部门提供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硕士研究生毕业证、学位证原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获奖证书、外语等级证书原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毕业学校出具的毕业生推荐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科录取三联单复印件（加盖学校主管部门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8:00Z</dcterms:created>
  <dc:creator>姗姗</dc:creator>
  <dc:description/>
  <cp:keywords/>
  <dc:language>en-US</dc:language>
  <cp:lastModifiedBy>User</cp:lastModifiedBy>
  <cp:lastPrinted>2009-12-25T10:24:00Z</cp:lastPrinted>
  <dcterms:modified xsi:type="dcterms:W3CDTF">2014-07-16T07:10:00Z</dcterms:modified>
  <cp:revision>17</cp:revision>
  <dc:subject/>
  <dc:title>姓  名</dc:title>
</cp:coreProperties>
</file>