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芦溪县招聘教师递补人员资格审查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下列考生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至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到芦溪县教育局一楼会议室参加教师招聘资格审查。须</w:t>
      </w:r>
      <w:r>
        <w:rPr/>
        <w:t>携带毕业证、报到证、户口本、身份证、教师资格证、笔试准考证原始件、复印件各一份，另外，报考高中教师还应带学位证原件和复印件。</w:t>
      </w:r>
    </w:p>
    <w:tbl>
      <w:tblPr>
        <w:tblW w:w="8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8"/>
        <w:gridCol w:w="2040"/>
        <w:gridCol w:w="2515"/>
      </w:tblGrid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翩翩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92042128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003215017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44000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阳磊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9506290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00321522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44000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建兰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97071543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0032152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44000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梦佳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920803108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0032152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44000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曹甍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90072534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0032149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44000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易博兴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231992121734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0032152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44000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栗生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11992101005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6212229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30600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婷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021986122930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6032146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31600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蔡凤连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9110143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2032103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102007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丹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11989012635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2032104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102007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梁凤仙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522291986100464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2032106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102007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谢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89071810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2032118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11201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彭均海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88091900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2032118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11201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3121988030215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2032118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00011201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7:00Z</dcterms:created>
  <dc:creator>微软中国</dc:creator>
  <dc:description/>
  <cp:keywords/>
  <dc:language>en-US</dc:language>
  <cp:lastModifiedBy>Administrator</cp:lastModifiedBy>
  <dcterms:modified xsi:type="dcterms:W3CDTF">2014-07-08T08:21:00Z</dcterms:modified>
  <cp:revision>9</cp:revision>
  <dc:subject/>
  <dc:title>芦溪县第二批资格审查人员名单</dc:title>
</cp:coreProperties>
</file>