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丰城市中小学教师招聘说课评分细则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19"/>
        <w:gridCol w:w="4367"/>
        <w:gridCol w:w="470"/>
        <w:gridCol w:w="470"/>
        <w:gridCol w:w="470"/>
        <w:gridCol w:w="470"/>
        <w:gridCol w:w="468"/>
      </w:tblGrid>
      <w:tr>
        <w:trPr>
          <w:trHeight w:val="4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点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分范围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4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良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较差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             把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清教材内容及在本科教学中的地位和作用，通过分析所选课题内容特点以及分析新旧知识联系，指明其在整体或单元教学中的地位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教学目标。教学目标通常从三个方面考虑：①知识与技能，②过程与方法，③情感与态度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清教学的重点和难点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教法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清教学方法及教学手段的选择和运用。并根据教材的特点、学生的实际、教师的特长以及教学设备情况等，来说明选择某种方法或手段的依据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引导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清要教给学生什么样的学习方法，培养学生哪些能力，并结合教学目标、教材特点、学生年龄特点等具体地说出理论依据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3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环节安排上能说清：如何导入新课、如何指导学生学习新课、如何进行巩固与反馈、如何进行归纳小结、如何设计作业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环节不仅要说“怎样教”，而且要阐明“为什么要这样教”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详略得当，能突出重点，突破难点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讲普通话，教学语言、形体语言准确简练，具有较强的感染力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态亲切自然得体，仪表端庄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粉笔字能写出笔画的基本形态，书写正确，能体现汉字结构的基本特点并合理安排做到美观大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专业素质强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       分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评委给出的总分数保留两位小数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说课时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钟以内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丰城市音乐、幼儿园教师招聘说课评分细则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1"/>
        <w:gridCol w:w="4591"/>
        <w:gridCol w:w="459"/>
        <w:gridCol w:w="459"/>
        <w:gridCol w:w="459"/>
        <w:gridCol w:w="459"/>
        <w:gridCol w:w="457"/>
      </w:tblGrid>
      <w:tr>
        <w:trPr>
          <w:trHeight w:val="29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点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分范围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3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良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较差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             把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清教材内容及在本科教学中的地位和作用，通过分析所选课题内容特点以及分析新旧知识联系，指明其在整体或单元教学中的地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教学目标。教学目标通常从三个方面考虑：①知识与技能，②过程与方法，③情感与态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清教学的重点和难点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教法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清教学方法及教学手段的选择和运用。并根据教材的特点、学生的实际、教师的特长以及教学设备情况等，来说明选择某种方法或手段的依据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引导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清要教给学生什么样的学习方法，培养学生哪些能力，并结合教学目标、教材特点、学生年龄特点等具体地说出理论依据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环节安排上能说清：如何导入新课、如何指导学生学习新课、如何进行巩固与反馈、如何进行归纳小结、如何设计作业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环节不仅要说“怎样教”，而且要阐明“为什么要这样教”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详略得当，能突出重点，突破难点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讲普通话，教学语言、形体语言准确简练，具有较强的感染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态亲切自然得体，仪表端庄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粉笔字能写出笔画的基本形态，书写正确，能体现汉字结构的基本特点并合理安排做到美观大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专业素质强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自弹自唱：弹、唱技术高超，协调统一，优美动听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器乐：演奏音准，节奏准确，技术表现严谨、规范，音色优美，对作家作品、风格流派的准确把握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歌唱：歌唱音准，能按原调演唱节奏准确，音域宽广，发声与共鸣方法正确、规范，咬字吐字清晰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舞蹈：舞蹈基本功好，技术动作规范、准确、到位，身体柔韧性、软开度好，男生能展现出力度，节奏感鲜明、协调性好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       分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说明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评委给出的总分数保留两位小数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说课时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钟以内，弹唱时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以内，音乐才艺展示时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以内，幼儿园才艺展示时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以内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丰城市中小学美术教师招聘说课评分细则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3"/>
        <w:gridCol w:w="4311"/>
        <w:gridCol w:w="7"/>
        <w:gridCol w:w="487"/>
        <w:gridCol w:w="487"/>
        <w:gridCol w:w="487"/>
        <w:gridCol w:w="487"/>
        <w:gridCol w:w="478"/>
        <w:gridCol w:w="7"/>
      </w:tblGrid>
      <w:tr>
        <w:trPr>
          <w:trHeight w:val="5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点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分范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58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良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较差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             把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清教材内容及在本科教学中的地位和作用，通过分析所选课题内容特点以及分析新旧知识联系，指明其在整体或单元教学中的地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教学目标。教学目标通常从三个方面考虑：①知识与技能，②过程与方法，③情感与态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清教学的重点和难点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7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教法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清教学方法及教学手段的选择和运用。并根据教材的特点、学生的实际、教师的特长以及教学设备情况等，来说明选择某种方法或手段的依据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引导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清要教给学生什么样的学习方法，培养学生哪些能力，并结合教学目标、教材特点、学生年龄特点等具体地说出理论依据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环节安排上能说清：如何导入新课、如何指导学生学习新课、如何进行巩固与反馈、如何进行归纳小结、如何设计作业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环节不仅要说“怎样教”，而且要阐明“为什么要这样教”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详略得当，能突出重点，突破难点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讲普通话，教学语言、形体语言准确简练，具有较强的感染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态亲切自然得体，仪表端庄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粉笔字能写出笔画的基本形态，书写正确，能体现汉字结构的基本特点并合理安排做到美观大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专业素质强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素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素描关系准确，构图完整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形体结构塑造准确，表现生动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形体刻画深入，特征鲜明、生动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画面整体表现充分，效果好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       分</w:t>
            </w:r>
          </w:p>
        </w:tc>
        <w:tc>
          <w:tcPr>
            <w:tcW w:w="2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评委给出的总分数保留两位小数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说课时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钟以内。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00"/>
        <w:gridCol w:w="580"/>
        <w:gridCol w:w="520"/>
        <w:gridCol w:w="480"/>
        <w:gridCol w:w="520"/>
        <w:gridCol w:w="500"/>
        <w:gridCol w:w="520"/>
        <w:gridCol w:w="520"/>
        <w:gridCol w:w="540"/>
        <w:gridCol w:w="560"/>
        <w:gridCol w:w="520"/>
        <w:gridCol w:w="520"/>
        <w:gridCol w:w="540"/>
        <w:gridCol w:w="520"/>
        <w:gridCol w:w="520"/>
        <w:gridCol w:w="520"/>
      </w:tblGrid>
      <w:tr>
        <w:trPr>
          <w:trHeight w:val="510" w:hRule="atLeast"/>
        </w:trPr>
        <w:tc>
          <w:tcPr>
            <w:tcW w:w="994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丰城市教师招聘岗位分解表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55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   位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教师的学科结构人数</w:t>
            </w:r>
          </w:p>
        </w:tc>
      </w:tr>
      <w:tr>
        <w:trPr>
          <w:trHeight w:val="25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师</w:t>
            </w:r>
          </w:p>
        </w:tc>
      </w:tr>
      <w:tr>
        <w:trPr>
          <w:trHeight w:val="255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市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晓春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土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潭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筱塘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巷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蕉坑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荷湖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隍城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林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塘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林岗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船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田初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初中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光二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塘中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塘六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晓春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渡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土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潭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筱塘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港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南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沙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市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秀市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巷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滩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市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蕉坑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江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荷湖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家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隍城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塘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林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泉港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庄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丽村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东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拖船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洲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渡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田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江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教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幼儿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小学、特教、幼儿园小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23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9:00Z</dcterms:created>
  <dc:creator>yuandongxiang</dc:creator>
  <dc:description/>
  <dc:language>en-US</dc:language>
  <cp:lastModifiedBy>Administrator</cp:lastModifiedBy>
  <cp:lastPrinted>2014-07-04T10:11:00Z</cp:lastPrinted>
  <dcterms:modified xsi:type="dcterms:W3CDTF">2014-07-04T06:02:52Z</dcterms:modified>
  <cp:revision>3</cp:revision>
  <dc:subject/>
  <dc:title>丰城市2013年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