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招考单位和区县人社局联系方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80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考县区（单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复审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阳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阳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3123621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龙马潭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龙马潭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2522293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溪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溪区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4215387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泸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2" w:hanging="72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泸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8192897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江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江县</w:t>
            </w:r>
            <w:r>
              <w:rPr>
                <w:rFonts w:cs="宋体;SimSun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5269</w:t>
            </w:r>
            <w:r>
              <w:rPr>
                <w:color w:val="000000"/>
                <w:kern w:val="0"/>
                <w:sz w:val="24"/>
              </w:rPr>
              <w:t>813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叙永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叙永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6223978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古蔺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古蔺县人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30-7202883</w:t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泸州市航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泸州市航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0830-2298201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司法助理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泸州市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24"/>
              </w:rPr>
              <w:t>0830-3156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5:00Z</dcterms:created>
  <dc:creator>微软用户</dc:creator>
  <dc:description/>
  <cp:keywords/>
  <dc:language>en-US</dc:language>
  <cp:lastModifiedBy>微软用户</cp:lastModifiedBy>
  <dcterms:modified xsi:type="dcterms:W3CDTF">2014-07-01T09:55:00Z</dcterms:modified>
  <cp:revision>1</cp:revision>
  <dc:subject/>
  <dc:title> 附件2</dc:title>
</cp:coreProperties>
</file>