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56"/>
        <w:gridCol w:w="1328"/>
        <w:gridCol w:w="1440"/>
        <w:gridCol w:w="3232"/>
        <w:gridCol w:w="2168"/>
        <w:gridCol w:w="1800"/>
      </w:tblGrid>
      <w:tr>
        <w:trPr>
          <w:trHeight w:val="5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准考证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原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递补考生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递补考生姓名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语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104025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放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递补对象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数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2040254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宝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放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201720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詹淑文</w:t>
            </w:r>
          </w:p>
        </w:tc>
      </w:tr>
      <w:tr>
        <w:trPr>
          <w:trHeight w:val="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7041122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代和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放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递补对象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语文（限户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040318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海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放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0403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亚萍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语文（限户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04033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教师资格证及证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04032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梦瑶</w:t>
            </w:r>
          </w:p>
        </w:tc>
      </w:tr>
      <w:tr>
        <w:trPr>
          <w:trHeight w:val="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语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04032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熊兰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职教师无同意报考证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01631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希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数学（限户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2040218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巢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星子户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递补对象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数学（限户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2040209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不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递补对象</w:t>
            </w:r>
          </w:p>
        </w:tc>
      </w:tr>
      <w:tr>
        <w:trPr>
          <w:trHeight w:val="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数学（限户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2040202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星子户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递补对象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数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2040218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丁水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放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20402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陶传琪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镇幼儿园（限户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04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欢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不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0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袁芳</w:t>
            </w:r>
          </w:p>
        </w:tc>
      </w:tr>
      <w:tr>
        <w:trPr>
          <w:trHeight w:val="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镇幼儿园（限户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26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不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0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钱安娴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镇幼儿园（限户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2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雅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不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婧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镇幼儿园（限户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18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放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红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镇幼儿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23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思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学历不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冯欣</w:t>
            </w:r>
          </w:p>
        </w:tc>
      </w:tr>
      <w:tr>
        <w:trPr>
          <w:trHeight w:val="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镇幼儿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0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雪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放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0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静</w:t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镇幼儿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17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崔丹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不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4050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詹佩瑶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12:00Z</dcterms:created>
  <dc:creator>Administrator</dc:creator>
  <dc:description/>
  <dc:language>en-US</dc:language>
  <cp:lastModifiedBy>Administrator</cp:lastModifiedBy>
  <dcterms:modified xsi:type="dcterms:W3CDTF">2014-07-02T01:14:09Z</dcterms:modified>
  <cp:revision>20</cp:revision>
  <dc:subject/>
  <dc:title>2013年星子县中小学教师招聘拟入围体检递补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