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珠海市第一中学平沙校区</w:t>
      </w:r>
      <w:r>
        <w:rPr>
          <w:rFonts w:eastAsia="华文中宋" w:cs="华文中宋" w:ascii="华文中宋" w:hAnsi="华文中宋"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Cs/>
          <w:sz w:val="36"/>
          <w:szCs w:val="36"/>
        </w:rPr>
        <w:t>年公开招聘教职员学科、人数和条件一览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5"/>
        <w:gridCol w:w="660"/>
        <w:gridCol w:w="735"/>
        <w:gridCol w:w="1965"/>
        <w:gridCol w:w="9169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科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科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</w:t>
            </w:r>
          </w:p>
        </w:tc>
        <w:tc>
          <w:tcPr>
            <w:tcW w:w="1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应   聘   条   件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、资历、年龄等资格条件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语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国在职普通高中教师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专业与招聘学科相符。</w:t>
            </w:r>
          </w:p>
        </w:tc>
        <w:tc>
          <w:tcPr>
            <w:tcW w:w="9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全日制普通高等教育本科及以上学历、学士及以上学位，其中硕士研究生及以上学历学位者，第一学历须为全日制普通高等教育本科、学士学历学位且与研究生专业相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龄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日后出生），有三年以上普通高中教学工作经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具有普通话二级乙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以上水平（应聘高中语文学科的，须为二级甲等及以上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具备高中教师资格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应聘高中英语学科的，须通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TEM-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考试。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生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历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中地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A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心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人数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25:00Z</dcterms:created>
  <dc:creator>黄春生:公文承办</dc:creator>
  <dc:description/>
  <dc:language>en-US</dc:language>
  <cp:lastModifiedBy>Administrator</cp:lastModifiedBy>
  <cp:lastPrinted>2014-06-26T09:07:00Z</cp:lastPrinted>
  <dcterms:modified xsi:type="dcterms:W3CDTF">2014-06-26T01:26:2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