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哈尔滨商业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年公开招聘教师计划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55"/>
        <w:gridCol w:w="719"/>
        <w:gridCol w:w="921"/>
        <w:gridCol w:w="7211"/>
        <w:gridCol w:w="731"/>
        <w:gridCol w:w="3439"/>
      </w:tblGrid>
      <w:tr>
        <w:trPr>
          <w:trHeight w:val="539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8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学、统计学、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学（投资学、金融学、保险学方向）、管理学（工程管理、金融工程方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学、管理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学（组织行为学、创新创业管理方向）、交通运输工程、系统工程、宝石学（宝石测试技术方向）、应用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会计学（会计理论与方法、财务管理理论与方法、审计理论与方法、管理会计理论与方法方向）、管理学、管理科学与工程、经济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pacing w:val="-6"/>
                <w:szCs w:val="21"/>
              </w:rPr>
              <w:t>非会计学博士须本科、硕士有一个阶段为会计学或财务管理或审计学专业</w:t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4"/>
              </w:rPr>
              <w:t>食品科学与工程、食品营养与卫生、生物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械设计及理论、机械制造及其自动化、机械电子工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科学与工程（电子商务方向）、信息与通信工程（信号与信息处理方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建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热能与动力工程、制冷与低温工程、暖通空调、给排水、建筑环境与设备工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学、管理科学与工程、烹饪营养与教育、经济学、自然地理学、文化学民俗学等与旅游管理、酒店管理、食品科学相关的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制药工艺、药理学、微生物、免疫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经济法学、社会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数学或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中国近现代史、哲学、经济学、国际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经济研究院科研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应用经济学、理论经济学、工商管理、管理科学与工程、图书馆学（图书情报方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工程研究院科研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药剂学（新剂型研究方向）、制药工程（药物合成及制药技术方向）、环境科学与工程（环境污染工业化治理与研究方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等条件下有国外留学背景优先</w:t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经济与管理、经济学、管理学、计算机相关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才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量经济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中心管理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学、教育学、心理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教育训练学（主项：滑雪，副项：羽毛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等条件下英语六级优先</w:t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艺术学（环境艺术设计、广告摄影艺术方向）、美术学（油画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教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图书馆学、情报学、计算机、信息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中心教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、通信工程、网络工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8:00Z</dcterms:created>
  <dc:creator>微软用户</dc:creator>
  <dc:description/>
  <cp:keywords/>
  <dc:language>en-US</dc:language>
  <cp:lastModifiedBy>Lenovo User</cp:lastModifiedBy>
  <dcterms:modified xsi:type="dcterms:W3CDTF">2014-06-19T06:54:00Z</dcterms:modified>
  <cp:revision>2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