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1</w:t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260"/>
        <w:gridCol w:w="720"/>
        <w:gridCol w:w="720"/>
        <w:gridCol w:w="1260"/>
        <w:gridCol w:w="720"/>
        <w:gridCol w:w="2340"/>
        <w:gridCol w:w="1037"/>
        <w:gridCol w:w="3946"/>
      </w:tblGrid>
      <w:tr>
        <w:trPr>
          <w:trHeight w:val="915" w:hRule="atLeast"/>
        </w:trPr>
        <w:tc>
          <w:tcPr>
            <w:tcW w:w="15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广州市交通委员会所属事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第二批公开招聘工作人员岗位表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对象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专业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条件要求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城市道路路政管理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政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级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3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本科学历，学士学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非广州市户籍人员（含从化、增城）应符合穗府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规定的广州市户口迁入条件。</w:t>
            </w:r>
          </w:p>
        </w:tc>
      </w:tr>
      <w:tr>
        <w:trPr>
          <w:trHeight w:val="9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政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级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汉语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传播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50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）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学历，学士学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非广州市户籍人员（含从化、增城）应符合穗府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规定的广州市户口迁入条件。</w:t>
            </w:r>
          </w:p>
        </w:tc>
      </w:tr>
      <w:tr>
        <w:trPr>
          <w:trHeight w:val="7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政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级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人力资源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）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学历，学士学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非广州市户籍人员（含从化、增城）应符合穗府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规定的广州市户口迁入条件。</w:t>
            </w:r>
          </w:p>
        </w:tc>
      </w:tr>
      <w:tr>
        <w:trPr>
          <w:trHeight w:val="7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政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级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以上学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非广州市户籍人员（含从化、增城）应符合穗府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规定的广州市户口迁入条件。</w:t>
            </w:r>
          </w:p>
        </w:tc>
      </w:tr>
      <w:tr>
        <w:trPr>
          <w:trHeight w:val="12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政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0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电子信息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06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计算机科学与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06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信息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06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学历，学士学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非广州市户籍人员（含从化、增城）应符合穗府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规定的广州市户口迁入条件。</w:t>
            </w:r>
          </w:p>
        </w:tc>
      </w:tr>
      <w:tr>
        <w:trPr>
          <w:trHeight w:val="17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政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07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土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0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道路桥梁与渡河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07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交通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机械工程及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0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车辆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0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）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学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非广州市户籍人员（含从化、增城）应符合穗府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规定的广州市户口迁入条件。</w:t>
            </w:r>
          </w:p>
        </w:tc>
      </w:tr>
      <w:tr>
        <w:trPr>
          <w:trHeight w:val="17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政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0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道路桥梁与渡河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07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交通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工程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机械工程及自动化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0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车辆工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80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）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学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桥工程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非广州市户籍人员（含从化、增城）应符合穗府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规定的广州市户口迁入条件。</w:t>
            </w:r>
          </w:p>
        </w:tc>
      </w:tr>
      <w:tr>
        <w:trPr>
          <w:trHeight w:val="7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政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十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203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财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204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）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学历，学士学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非广州市户籍人员（含从化、增城）应符合穗府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规定的广州市户口迁入条件。</w:t>
            </w:r>
          </w:p>
        </w:tc>
      </w:tr>
      <w:tr>
        <w:trPr>
          <w:trHeight w:val="10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勤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勤技能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）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以上学历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计算机操作，取得准驾车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机动车驾驶证，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驾驶经验，熟悉广州路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具有广州市常住户口（不含从化、增城）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06:00Z</dcterms:created>
  <dc:creator>陆健茹</dc:creator>
  <dc:description/>
  <cp:keywords/>
  <dc:language>en-US</dc:language>
  <cp:lastModifiedBy>史兆兰</cp:lastModifiedBy>
  <dcterms:modified xsi:type="dcterms:W3CDTF">2014-06-11T03:17:00Z</dcterms:modified>
  <cp:revision>6</cp:revision>
  <dc:subject/>
  <dc:title>广州市交通委员会所属事业单位2014年</dc:title>
</cp:coreProperties>
</file>