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57"/>
        <w:gridCol w:w="6219"/>
      </w:tblGrid>
      <w:tr>
        <w:trPr>
          <w:trHeight w:val="66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shd w:fill="FBF8F2" w:val="clear"/>
              </w:rPr>
              <w:t>专业名称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shd w:fill="FBF8F2" w:val="clear"/>
              </w:rPr>
              <w:t>招聘人数</w:t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shd w:fill="FBF8F2" w:val="clear"/>
              </w:rPr>
              <w:t>岗位条件</w:t>
            </w:r>
          </w:p>
        </w:tc>
      </w:tr>
      <w:tr>
        <w:trPr>
          <w:trHeight w:val="74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物流管理</w:t>
            </w:r>
          </w:p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（冷链物流方向）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u w:val="none"/>
                <w:shd w:fill="FBF8F2" w:val="clear"/>
              </w:rPr>
              <w:t>1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制冷与低温工程、食品科学、农产品加工及贮藏、物流工程等专业，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0"/>
                <w:u w:val="none"/>
                <w:shd w:fill="FBF8F2" w:val="clear"/>
              </w:rPr>
              <w:t>全日制统招研究生学历、硕士及以上学位，</w:t>
            </w:r>
            <w:r>
              <w:rPr>
                <w:rFonts w:ascii="宋体" w:hAnsi="宋体" w:cs="宋体"/>
                <w:i w:val="false"/>
                <w:spacing w:val="-6"/>
                <w:sz w:val="20"/>
                <w:u w:val="none"/>
                <w:shd w:fill="FBF8F2" w:val="clear"/>
              </w:rPr>
              <w:t>有</w:t>
            </w:r>
            <w:r>
              <w:rPr>
                <w:rFonts w:cs="宋体" w:ascii="宋体" w:hAnsi="宋体"/>
                <w:i w:val="false"/>
                <w:spacing w:val="-6"/>
                <w:sz w:val="20"/>
                <w:u w:val="none"/>
                <w:shd w:fill="FBF8F2" w:val="clear"/>
              </w:rPr>
              <w:t>2</w:t>
            </w:r>
            <w:r>
              <w:rPr>
                <w:rFonts w:ascii="宋体" w:hAnsi="宋体" w:cs="宋体"/>
                <w:i w:val="false"/>
                <w:spacing w:val="-6"/>
                <w:sz w:val="20"/>
                <w:u w:val="none"/>
                <w:shd w:fill="FBF8F2" w:val="clear"/>
              </w:rPr>
              <w:t>年以上从事冷链物流岗位企业工作经验。</w:t>
            </w:r>
          </w:p>
        </w:tc>
      </w:tr>
      <w:tr>
        <w:trPr>
          <w:trHeight w:val="612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物联网应用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u w:val="none"/>
                <w:shd w:fill="FBF8F2" w:val="clear"/>
              </w:rPr>
              <w:t>1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通信与信息系统、信号与信息处理专业，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0"/>
                <w:u w:val="none"/>
                <w:shd w:fill="FBF8F2" w:val="clear"/>
              </w:rPr>
              <w:t>全日制统招研究生学历、硕士及以上学位，有</w:t>
            </w:r>
            <w:r>
              <w:rPr>
                <w:rFonts w:cs="宋体" w:ascii="宋体" w:hAnsi="宋体"/>
                <w:i w:val="false"/>
                <w:color w:val="000000"/>
                <w:spacing w:val="-6"/>
                <w:sz w:val="20"/>
                <w:u w:val="none"/>
                <w:shd w:fill="FBF8F2" w:val="cle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0"/>
                <w:u w:val="none"/>
                <w:shd w:fill="FBF8F2" w:val="clear"/>
              </w:rPr>
              <w:t>年以上从事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物联网岗位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0"/>
                <w:u w:val="none"/>
                <w:shd w:fill="FBF8F2" w:val="clear"/>
              </w:rPr>
              <w:t>企业工作经验。</w:t>
            </w:r>
          </w:p>
        </w:tc>
      </w:tr>
      <w:tr>
        <w:trPr>
          <w:trHeight w:val="74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连锁经营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u w:val="none"/>
                <w:shd w:fill="FBF8F2" w:val="clear"/>
              </w:rPr>
              <w:t>1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农业经济管理、管理科学与工程、市场营销、企业管理等专业，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0"/>
                <w:u w:val="none"/>
                <w:shd w:fill="FBF8F2" w:val="clear"/>
              </w:rPr>
              <w:t>全日制统招研究生学历、硕士及以上学位且第一学历为全日制统招本科、学士学位，有</w:t>
            </w:r>
            <w:r>
              <w:rPr>
                <w:rFonts w:cs="宋体" w:ascii="宋体" w:hAnsi="宋体"/>
                <w:i w:val="false"/>
                <w:color w:val="000000"/>
                <w:spacing w:val="-6"/>
                <w:sz w:val="20"/>
                <w:u w:val="none"/>
                <w:shd w:fill="FBF8F2" w:val="cle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0"/>
                <w:u w:val="none"/>
                <w:shd w:fill="FBF8F2" w:val="clear"/>
              </w:rPr>
              <w:t>年以上从事连锁经管岗位企业工作经验。</w:t>
            </w:r>
          </w:p>
        </w:tc>
      </w:tr>
      <w:tr>
        <w:trPr>
          <w:trHeight w:val="622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会计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u w:val="none"/>
                <w:shd w:fill="FBF8F2" w:val="clear"/>
              </w:rPr>
              <w:t>2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会计专业，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0"/>
                <w:u w:val="none"/>
                <w:shd w:fill="FBF8F2" w:val="clear"/>
              </w:rPr>
              <w:t>全日制统招研究生学历、硕士及以上学位，或全日制统招本科学历、学士学位并有副高及以上职称，有</w:t>
            </w:r>
            <w:r>
              <w:rPr>
                <w:rFonts w:cs="宋体" w:ascii="宋体" w:hAnsi="宋体"/>
                <w:i w:val="false"/>
                <w:color w:val="000000"/>
                <w:spacing w:val="-6"/>
                <w:sz w:val="20"/>
                <w:u w:val="none"/>
                <w:shd w:fill="FBF8F2" w:val="cle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0"/>
                <w:u w:val="none"/>
                <w:shd w:fill="FBF8F2" w:val="clear"/>
              </w:rPr>
              <w:t>年以上会计行业工作经验。</w:t>
            </w:r>
          </w:p>
        </w:tc>
      </w:tr>
      <w:tr>
        <w:trPr>
          <w:trHeight w:val="658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sz w:val="20"/>
                <w:u w:val="none"/>
                <w:shd w:fill="FBF8F2" w:val="clear"/>
              </w:rPr>
              <w:t>金融与证券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cs="宋体" w:ascii="宋体" w:hAnsi="宋体"/>
                <w:i w:val="false"/>
                <w:sz w:val="20"/>
                <w:u w:val="none"/>
                <w:shd w:fill="FBF8F2" w:val="clear"/>
              </w:rPr>
              <w:t>1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金融、产业经济学专业，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0"/>
                <w:u w:val="none"/>
                <w:shd w:fill="FBF8F2" w:val="clear"/>
              </w:rPr>
              <w:t>全日制统招研究生学历、硕士及以上学位，或全日制统招本科学历、学士学位并有副高及以上职称。</w:t>
            </w:r>
          </w:p>
        </w:tc>
      </w:tr>
      <w:tr>
        <w:trPr>
          <w:trHeight w:val="304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sz w:val="20"/>
                <w:u w:val="none"/>
                <w:shd w:fill="FBF8F2" w:val="clear"/>
              </w:rPr>
              <w:t>旅游管理</w:t>
            </w:r>
          </w:p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sz w:val="20"/>
                <w:u w:val="none"/>
                <w:shd w:fill="FBF8F2" w:val="clear"/>
              </w:rPr>
              <w:t>导游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cs="宋体" w:ascii="宋体" w:hAnsi="宋体"/>
                <w:i w:val="false"/>
                <w:sz w:val="20"/>
                <w:u w:val="none"/>
                <w:shd w:fill="FBF8F2" w:val="clear"/>
              </w:rPr>
              <w:t>2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旅游管理或导游专业，全日制统招研究生学历、硕士及以上学位，或全日制统招本科学历、学士学位并有副高及以上职称。</w:t>
            </w:r>
          </w:p>
        </w:tc>
      </w:tr>
      <w:tr>
        <w:trPr>
          <w:trHeight w:val="768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sz w:val="20"/>
                <w:u w:val="none"/>
                <w:shd w:fill="FBF8F2" w:val="clear"/>
              </w:rPr>
              <w:t>酒店管理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cs="宋体" w:ascii="宋体" w:hAnsi="宋体"/>
                <w:i w:val="false"/>
                <w:sz w:val="20"/>
                <w:u w:val="none"/>
                <w:shd w:fill="FBF8F2" w:val="clear"/>
              </w:rPr>
              <w:t>1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旅游管理或酒店管理专业，全日制统招研究生学历、硕士及以上学位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0"/>
                <w:u w:val="none"/>
                <w:shd w:fill="FBF8F2" w:val="cle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或全日制统招本科学历、学士学位并有副高及以上职称。</w:t>
            </w:r>
          </w:p>
        </w:tc>
      </w:tr>
      <w:tr>
        <w:trPr>
          <w:trHeight w:val="768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汽车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u w:val="none"/>
                <w:shd w:fill="FBF8F2" w:val="clear"/>
              </w:rPr>
              <w:t>1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汽车服务工程、车辆工程、交通运输</w:t>
            </w:r>
            <w:r>
              <w:rPr>
                <w:rFonts w:cs="宋体" w:ascii="宋体" w:hAnsi="宋体"/>
                <w:i w:val="false"/>
                <w:color w:val="000000"/>
                <w:sz w:val="20"/>
                <w:u w:val="none"/>
                <w:shd w:fill="FBF8F2" w:val="cle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汽车方向</w:t>
            </w:r>
            <w:r>
              <w:rPr>
                <w:rFonts w:cs="宋体" w:ascii="宋体" w:hAnsi="宋体"/>
                <w:i w:val="false"/>
                <w:color w:val="000000"/>
                <w:sz w:val="20"/>
                <w:u w:val="none"/>
                <w:shd w:fill="FBF8F2" w:val="cle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等汽车类专业，全日制统招研究生学历、硕士及以上学位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0"/>
                <w:u w:val="none"/>
                <w:shd w:fill="FBF8F2" w:val="clear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sz w:val="20"/>
                <w:u w:val="none"/>
                <w:shd w:fill="FBF8F2" w:val="clear"/>
              </w:rPr>
              <w:t>商务英语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u w:val="none"/>
                <w:shd w:fill="FBF8F2" w:val="clear"/>
              </w:rPr>
              <w:t>1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经济学类专业，全日制统招研究生学历、硕士及以上学位且第一学历为全日制统招本科英语专业、学士学位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0"/>
                <w:u w:val="none"/>
                <w:shd w:fill="FBF8F2" w:val="clear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sz w:val="20"/>
                <w:u w:val="none"/>
                <w:shd w:fill="FBF8F2" w:val="clear"/>
              </w:rPr>
              <w:t>动漫设计与制作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cs="宋体" w:ascii="宋体" w:hAnsi="宋体"/>
                <w:i w:val="false"/>
                <w:sz w:val="20"/>
                <w:u w:val="none"/>
                <w:shd w:fill="FBF8F2" w:val="clear"/>
              </w:rPr>
              <w:t>1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美术类、</w:t>
            </w:r>
            <w:r>
              <w:rPr>
                <w:rFonts w:ascii="宋体" w:hAnsi="宋体" w:cs="宋体"/>
                <w:i w:val="false"/>
                <w:sz w:val="20"/>
                <w:u w:val="none"/>
                <w:shd w:fill="FBF8F2" w:val="clear"/>
              </w:rPr>
              <w:t>动漫设计类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专业，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0"/>
                <w:u w:val="none"/>
                <w:shd w:fill="FBF8F2" w:val="clear"/>
              </w:rPr>
              <w:t>全日制统招研究生学历、硕士及以上学位。</w:t>
            </w:r>
          </w:p>
        </w:tc>
      </w:tr>
      <w:tr>
        <w:trPr>
          <w:trHeight w:val="768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sz w:val="20"/>
                <w:u w:val="none"/>
                <w:shd w:fill="FBF8F2" w:val="clear"/>
              </w:rPr>
              <w:t>环境艺术设计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cs="宋体" w:ascii="宋体" w:hAnsi="宋体"/>
                <w:i w:val="false"/>
                <w:sz w:val="20"/>
                <w:u w:val="none"/>
                <w:shd w:fill="FBF8F2" w:val="clear"/>
              </w:rPr>
              <w:t>1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shd w:fill="FBF8F2" w:val="clear"/>
            <w:vAlign w:val="center"/>
          </w:tcPr>
          <w:p>
            <w:pPr>
              <w:pStyle w:val="Normal"/>
              <w:shd w:fill="FBF8F2" w:val="clear"/>
              <w:kinsoku w:val="true"/>
              <w:autoSpaceDE w:val="true"/>
              <w:spacing w:lineRule="atLeast" w:line="450"/>
              <w:rPr>
                <w:rFonts w:ascii="宋体" w:hAnsi="宋体" w:cs="宋体"/>
                <w:i w:val="false"/>
                <w:i w:val="false"/>
                <w:sz w:val="21"/>
                <w:highlight w:val="none"/>
                <w:u w:val="none"/>
                <w:shd w:fill="FBF8F2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BF8F2" w:val="clear"/>
              </w:rPr>
              <w:t>艺术设计类专业，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0"/>
                <w:u w:val="none"/>
                <w:shd w:fill="FBF8F2" w:val="clear"/>
              </w:rPr>
              <w:t>全日制统招研究生学历、硕士及以上学位。</w:t>
            </w:r>
          </w:p>
        </w:tc>
      </w:tr>
    </w:tbl>
    <w:p>
      <w:pPr>
        <w:pStyle w:val="Normal"/>
        <w:shd w:fill="FBF8F2" w:val="clear"/>
        <w:kinsoku w:val="true"/>
        <w:autoSpaceDE w:val="true"/>
        <w:spacing w:lineRule="atLeast" w:line="360"/>
        <w:jc w:val="left"/>
        <w:rPr>
          <w:rFonts w:ascii="宋体" w:hAnsi="宋体" w:cs="宋体"/>
          <w:i w:val="false"/>
          <w:i w:val="false"/>
          <w:sz w:val="21"/>
          <w:highlight w:val="none"/>
          <w:u w:val="none"/>
          <w:shd w:fill="FBF8F2" w:val="clear"/>
        </w:rPr>
      </w:pPr>
      <w:r>
        <w:rPr>
          <w:rFonts w:cs="宋体" w:ascii="宋体" w:hAnsi="宋体"/>
          <w:i w:val="false"/>
          <w:sz w:val="21"/>
          <w:u w:val="none"/>
          <w:shd w:fill="FBF8F2" w:val="clear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备注：以上招聘人员要求年龄不超过</w:t>
      </w: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  <w:t>35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周岁</w:t>
      </w: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  <w:t>(1979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日以后出生</w:t>
      </w: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，博士或副高以上专业技术人员可放宽到</w:t>
      </w: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  <w:t>45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dc:language>en-US</dc:language>
  <cp:lastModifiedBy>ASUS</cp:lastModifiedBy>
  <dcterms:modified xsi:type="dcterms:W3CDTF">2014-06-02T15:30:41Z</dcterms:modified>
  <cp:revision>2</cp:revision>
  <dc:subject/>
  <dc:title>专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