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56"/>
        <w:gridCol w:w="2484"/>
        <w:gridCol w:w="2520"/>
      </w:tblGrid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准考证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报考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在单位</w:t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宋彦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9126431400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办公室文秘工作科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宁夏储备物资管理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一七七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5-30T02:07:25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