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52"/>
        <w:gridCol w:w="1038"/>
        <w:gridCol w:w="1745"/>
        <w:gridCol w:w="3918"/>
      </w:tblGrid>
      <w:tr>
        <w:trPr>
          <w:trHeight w:val="11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准考证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所在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（毕业院校）</w:t>
            </w:r>
          </w:p>
        </w:tc>
      </w:tr>
      <w:tr>
        <w:trPr>
          <w:trHeight w:val="11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谢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4782321023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河海大学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30T01:52:3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