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213"/>
        <w:gridCol w:w="869"/>
        <w:gridCol w:w="1994"/>
        <w:gridCol w:w="339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性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准考证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毕业院校或工作单位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崔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752221834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江苏科技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uatu</dc:creator>
  <dc:description/>
  <dc:language>en-US</dc:language>
  <cp:lastModifiedBy/>
  <dcterms:modified xsi:type="dcterms:W3CDTF">2014-05-30T01:48:09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