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社会科学院应聘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21"/>
        <w:gridCol w:w="1344"/>
        <w:gridCol w:w="259"/>
        <w:gridCol w:w="716"/>
        <w:gridCol w:w="968"/>
        <w:gridCol w:w="1871"/>
      </w:tblGrid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 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岗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、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、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学位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任职资格（专业技术资格）、取得时间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查意见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科研成果材料、配偶情况等，可在表后续写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所填写信息必须真实准确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4:00Z</dcterms:created>
  <dc:creator>User</dc:creator>
  <dc:description/>
  <cp:keywords/>
  <dc:language>en-US</dc:language>
  <cp:lastModifiedBy>User</cp:lastModifiedBy>
  <dcterms:modified xsi:type="dcterms:W3CDTF">2014-05-28T07:34:00Z</dcterms:modified>
  <cp:revision>1</cp:revision>
  <dc:subject/>
  <dc:title>江西省社会科学院应聘人员报名表</dc:title>
</cp:coreProperties>
</file>