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00"/>
        <w:gridCol w:w="2160"/>
        <w:gridCol w:w="3240"/>
      </w:tblGrid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准考证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工作单位或毕业院校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程吉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80265311104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疆生产建设兵团农六师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五家渠市财政局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方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80244232318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广东财经大学工商管理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uatu</dc:creator>
  <dc:description/>
  <dc:language>en-US</dc:language>
  <cp:lastModifiedBy/>
  <dcterms:modified xsi:type="dcterms:W3CDTF">2014-05-29T02:39:59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