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187"/>
        <w:gridCol w:w="442"/>
        <w:gridCol w:w="2359"/>
        <w:gridCol w:w="2949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职位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姓名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准考证号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毕业院校或原工作单位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办公室科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于金辉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49323712151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山东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29T02:19:18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