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40"/>
        <w:gridCol w:w="800"/>
        <w:gridCol w:w="1740"/>
        <w:gridCol w:w="2790"/>
      </w:tblGrid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考生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单位或毕业院校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阮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5609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市西城区人民法院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谭玉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6211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龙湖置业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姝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7503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经济技术开发区管委会发展改革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703413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央财经大学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蒋大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703613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共青团北京市东城区委员会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邹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370451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人民银行济南分行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晏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7818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天津市水务局水源调度处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8614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海外学人中心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侯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377318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东潍坊高新区机关党委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艾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5817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市发展和改革委员会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薛俊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370444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东省聊城市发展改革委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袁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6415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信息中心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6103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华通讯社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晓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703909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吕俊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370429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东省济南市发改委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余志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331229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网新源水电有限公司富春江水力发电厂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丽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7508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市门头沟区审计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7012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聚合电力工程设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殷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704015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红十字会总会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汤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3432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农业部规划设计研究院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702402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河北省承德市检察官培训中心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林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310951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通银行太平洋信用卡中心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111601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人民银行营业管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12T01:12:4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