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34"/>
        <w:gridCol w:w="827"/>
        <w:gridCol w:w="4322"/>
        <w:gridCol w:w="1853"/>
      </w:tblGrid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或现工作单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耿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北京铁路公安局天津公安处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2041517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郭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山东省潍坊市公安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60101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谢聪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百度时代网络技术（北京）有限公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460527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霍永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河北省邯郸市曲周县安寨镇人民政府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3044915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奕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国农业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230208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刘东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美国路易斯安娜州立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2022828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朱诗波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北京中科大洋科技发展股份有限公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893723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刘琦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天津海关缉私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209181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丽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江苏省苏州市人民检察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225352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杨中元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山东省日照市公安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3027017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张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交公路规划设计院有限公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681523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袁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济南市公路管理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703102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高明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公安部第一研究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870928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张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山东省志愿者行动指导中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7070111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滕耀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浙江省宁波市国土资源局镇海分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3211117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孙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辽宁省朝阳市公安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22182190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董雪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邯郸长城工程咨询公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21310442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郑海龙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公安部第一研究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59082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姬升启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公安部第一研究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70431228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吴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青岛市科学技术信息研究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7471926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单珊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山东省滨州市阳信县人民法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774081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凯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南京市公安局栖霞分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2051817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冷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公安局九龙坡区分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5002371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静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北京大学医学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48121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高艳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澳大利亚昆士兰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7009030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孙洁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北京交通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7040071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陈静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央民族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88262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张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吉林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22106414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黄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国人民公安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70212713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爱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天津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4016126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李彭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山东省核与辐射安全监测中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9254515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赵彦彪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南开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208060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王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国刑事警察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21661223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张宁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清华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893013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赵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东北师范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22109418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桑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国科学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9111811215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于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南京林业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103071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袁小鹤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安徽山河矿业装备股份有限公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31364019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孙昭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吉林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22104108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江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北京师范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11651222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杨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武汉大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144034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12T01:11:5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