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00"/>
        <w:gridCol w:w="675"/>
        <w:gridCol w:w="1560"/>
        <w:gridCol w:w="4635"/>
      </w:tblGrid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性别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准考证号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所在单位（毕业院校）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陈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111021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国际关系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芊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1350823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北京第二外国语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启维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1500110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国人民公安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徐磊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1501116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国人民公安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何伟力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1501210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国人民公安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黄翊阳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155102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国人民公安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刘柏岑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2261512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河北省廊坊市大城县平舒镇东王祥村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尹叶鹏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3074415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央司法警官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亚雄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13092426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石家庄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姜静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2211920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长春工业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楠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22169405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吉林警察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胡欣杭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22181405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延边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徐欣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2303451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哈尔滨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海兮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23034515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哈尔滨商业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王露寒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2220106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南京体育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周乐龄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305800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浙江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何刘薇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306422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天津商业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黄洪丽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624462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南昌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1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徐树英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6261013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江西省上饶市横峰县葛源镇政府计生服务所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易青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6313410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江西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高大明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08482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政法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孙庆信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111328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警察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东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14191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警察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蒲政光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150310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警察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孙媛媛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15082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巩文慧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17152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马增辉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171924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刘兵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301312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袁子堃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341903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山东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诗冉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783200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潍坊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聂成娜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907102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国农业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志松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3922181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曲阜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306212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湖南省长沙浏阳市金刚镇金刚中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严慧芳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311131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湖南省邵阳市北塔区田江乡邓家村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郭湘林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361682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湖南科技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陈俏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31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华南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可人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322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广东外语外贸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熊文娟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323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江西省赣州市大余县吉村镇人民政府民政所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方灿森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32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山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陈传璋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405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深圳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肖琳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41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广东警官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刘素君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91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华南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陈文君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592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广东财经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徐芳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601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广东外语外贸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修建强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6215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深圳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康嘉妍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6303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深圳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柯文僧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6330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汕头市龙湖区珠池街道人力资源和社会保障所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朱黎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6628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国矿业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王鸿飞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6712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华南师范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刘梦娃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6921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华南理工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桂燚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7109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暨南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张根滔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7128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广东警官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明峰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44087630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吉林大学珠海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梦茜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5009112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四川外国语大学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慧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51108407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四川警察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李阳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女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62151023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天水师范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方世雄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70012502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国际关系学院</w:t>
            </w:r>
          </w:p>
        </w:tc>
      </w:tr>
      <w:tr>
        <w:trPr/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梁智维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男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265270181324</w:t>
            </w:r>
          </w:p>
        </w:tc>
        <w:tc>
          <w:tcPr>
            <w:tcW w:w="4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9F9F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F9F9F9" w:val="clear"/>
                <w:lang w:eastAsia="zh-CN"/>
              </w:rPr>
              <w:t>中国人民公安大学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12T01:25:3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