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英德市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上半年公开招聘政府购买服务人员职位表</w:t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28"/>
        <w:gridCol w:w="2076"/>
        <w:gridCol w:w="776"/>
        <w:gridCol w:w="3600"/>
        <w:gridCol w:w="1440"/>
        <w:gridCol w:w="3240"/>
      </w:tblGrid>
      <w:tr>
        <w:trPr>
          <w:trHeight w:val="5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件</w:t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华镇人社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德市华侨茶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管理或土地资源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城镇规划与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石水镇农技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、林、水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作物生产技术、植物保护、植物检疫、林业技术、森林资源保护、水利类）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石水镇文化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、专业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言文学、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桥头镇农技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学、森林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龙镇农技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、专业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学、林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限专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植物保护、植物检疫、林业技术、森林资源保护、园林技术</w:t>
            </w:r>
          </w:p>
        </w:tc>
      </w:tr>
      <w:tr>
        <w:trPr>
          <w:trHeight w:val="6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洞镇农技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、专业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洞镇规划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00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、专业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洞镇文化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0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、专业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横石塘农技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、专业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工程与管理类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，不限专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含港口航道与治河工程、河务工程与管理、城市水利等专业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牯塘镇农技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水利工程与管理专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畜牧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不含港口航道与治河工程、河务工程与管理、城市水利等专业）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波罗镇农技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（水利工程、农业水利工程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农林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作物生产技术、植物保护、植物检疫、林业技术、森林资源保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湾镇人社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英德市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上半年公开招聘政府购买服务人员职位表</w:t>
      </w:r>
    </w:p>
    <w:tbl>
      <w:tblPr>
        <w:tblW w:w="14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620"/>
        <w:gridCol w:w="900"/>
        <w:gridCol w:w="3780"/>
        <w:gridCol w:w="1856"/>
        <w:gridCol w:w="3172"/>
      </w:tblGrid>
      <w:tr>
        <w:trPr>
          <w:trHeight w:val="5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聘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专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要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件</w:t>
            </w:r>
          </w:p>
        </w:tc>
      </w:tr>
      <w:tr>
        <w:trPr>
          <w:trHeight w:val="2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口镇文化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、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语言、汉语言文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事业管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以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口镇农技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（作物生产技术、植物保护、植物检疫）水利（水利工程、农业水利技术）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以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植物生产类专业、水利水电工程专业可报名</w:t>
            </w:r>
          </w:p>
        </w:tc>
      </w:tr>
      <w:tr>
        <w:trPr>
          <w:trHeight w:val="3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德市信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、计算机科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德市环卫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秘书学、汉语言文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德市林科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学、（学士学位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市户籍可放宽到大专（林业技术、森林资源保护、自然保护区建设与管理可报名）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德市水利工程建设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利水电工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管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以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工程、水利水电建筑工程、水利水电工程管理；会计、会计电算化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德市社会工作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辅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语言文学、秘书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以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英德市社会工作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辅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、社会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全日制本科以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英德市社会工作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辅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、会计电算化、会计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全日制大专以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英德市社会工作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辅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文秘、法律事务、法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全日制大专以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英德市委农村工作委员会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辅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语言学及应用语言学、汉语言文字学、中国现当代文学、文秘、农业经济管理、农村区域发展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以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两年工作经验，具有全国计算机等级考试一级以上证书，有较强身体及心理素质，能适应经常出差、下基层、劳动强度大的工作需要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1:55:00Z</dcterms:created>
  <dc:creator>李朝新</dc:creator>
  <dc:description/>
  <cp:keywords/>
  <dc:language>en-US</dc:language>
  <cp:lastModifiedBy>李朝新</cp:lastModifiedBy>
  <cp:lastPrinted>2014-04-12T12:12:00Z</cp:lastPrinted>
  <dcterms:modified xsi:type="dcterms:W3CDTF">2014-04-21T20:22:00Z</dcterms:modified>
  <cp:revision>34</cp:revision>
  <dc:subject/>
  <dc:title>英德市2014年上半年公开招聘政府购买服务人员职位表</dc:title>
</cp:coreProperties>
</file>