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31"/>
        <w:gridCol w:w="1024"/>
        <w:gridCol w:w="2473"/>
        <w:gridCol w:w="2899"/>
      </w:tblGrid>
      <w:tr>
        <w:trPr>
          <w:trHeight w:val="56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序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姓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性别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准考证号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所在单位或毕业院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吴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50821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福建医科大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王清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510012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福建医科大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王晓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71135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山东理工大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王美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564193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漳州正兴学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潘晨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124040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复旦大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黄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113101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复旦大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吴志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560030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海峡两岸农产品检验检疫技术厦门中心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李昊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50737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福鼎市植保植检站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江慧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561252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厦门市海沧区非公企业党建服务中心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洪青青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567191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晋江市龙湖镇湖北村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黄尚荣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350827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福州大学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林建伟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521225020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集美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08T01:31:3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