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12"/>
        <w:gridCol w:w="814"/>
        <w:gridCol w:w="4477"/>
      </w:tblGrid>
      <w:tr>
        <w:trPr>
          <w:trHeight w:val="10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370628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山东九羊集团有限公司人力资源办公室职员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11340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北京市朝阳区豆各庄乡大学生村官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郑童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70330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钢集团人力资源部干部管理处业务员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115616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国人民人寿保险股份有限公司北京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分公司职员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21620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沈阳市地方税务局第三稽查局科员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1311123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中央民族大学管理学院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07T09:39:3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