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港珠澳大桥建设协调办公室公开招聘合同制职员岗位一览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发布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15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80"/>
        <w:gridCol w:w="1280"/>
        <w:gridCol w:w="1280"/>
        <w:gridCol w:w="660"/>
        <w:gridCol w:w="760"/>
        <w:gridCol w:w="1360"/>
        <w:gridCol w:w="1241"/>
        <w:gridCol w:w="2119"/>
        <w:gridCol w:w="2980"/>
        <w:gridCol w:w="1080"/>
      </w:tblGrid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职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及对象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面试占总分比例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、资历等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类相关专业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，且具备中级以上相关专业技术资格；或具有研究生学历、硕士及以上学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规划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  <w:tr>
        <w:trPr>
          <w:trHeight w:val="188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类相关专业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，且具备中级以上相关专业技术资格；或具有研究生学历、硕士及以上学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工民建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，且具备中级以上相关专业技术资格；或具有研究生学历、硕士及以上学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建筑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，且具备初级以上相关专业资格证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计算机或网络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2:00Z</dcterms:created>
  <dc:creator>李莉:</dc:creator>
  <dc:description/>
  <cp:keywords/>
  <dc:language>en-US</dc:language>
  <cp:lastModifiedBy>李嘉新:</cp:lastModifiedBy>
  <dcterms:modified xsi:type="dcterms:W3CDTF">2014-04-10T07:10:00Z</dcterms:modified>
  <cp:revision>10</cp:revision>
  <dc:subject/>
  <dc:title>附件1：</dc:title>
</cp:coreProperties>
</file>