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48"/>
        <w:gridCol w:w="828"/>
        <w:gridCol w:w="422"/>
        <w:gridCol w:w="426"/>
        <w:gridCol w:w="570"/>
        <w:gridCol w:w="928"/>
        <w:gridCol w:w="1083"/>
        <w:gridCol w:w="1316"/>
        <w:gridCol w:w="967"/>
      </w:tblGrid>
      <w:tr>
        <w:trPr>
          <w:trHeight w:val="9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职责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对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其他条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54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00" cy="952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5256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4.95pt;height:74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省计算机审计中心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从事信息系统审计、审计数据分析等工作。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JS-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201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应届毕业生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本科专业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809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普通全日制高校本科（学士）及以上（双学士考生须以第一专业报考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熟悉软件开发、数据库应用技术者优先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计算机技术与软件专业技术资格中级以上者优先。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应聘人员须在上班报到之日前取得岗位要求专业的毕业证、学位证，否则不予聘用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所有岗位要求最低服务期限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。</w:t>
            </w:r>
          </w:p>
        </w:tc>
      </w:tr>
      <w:tr>
        <w:trPr>
          <w:trHeight w:val="31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省内部审计指导中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担内部审计指导，以及审计研究、宣传、业务培训和交流工作。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NS-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应届毕业生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本科专业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学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20203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计学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202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普通全日制高校本科（学士）及以上（双学士考生须以第一专业报考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计算机国家二级以上者优先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英语水平较好者优先。</w:t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exact" w:line="440"/>
        <w:jc w:val="left"/>
        <w:rPr/>
      </w:pPr>
      <w:r>
        <w:rPr>
          <w:rFonts w:eastAsia="宋体" w:cs="宋体" w:ascii="宋体" w:hAnsi="宋体"/>
          <w:color w:val="000000"/>
          <w:kern w:val="0"/>
          <w:sz w:val="22"/>
          <w:shd w:fill="FFFFFF" w:val="clear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06"/>
        <w:gridCol w:w="697"/>
        <w:gridCol w:w="464"/>
        <w:gridCol w:w="465"/>
        <w:gridCol w:w="542"/>
        <w:gridCol w:w="930"/>
        <w:gridCol w:w="1007"/>
        <w:gridCol w:w="1056"/>
        <w:gridCol w:w="1007"/>
      </w:tblGrid>
      <w:tr>
        <w:trPr>
          <w:trHeight w:val="91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职责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对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其他条件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00" cy="952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5256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4.95pt;height:74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省审计厅经济责任审计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89660</wp:posOffset>
                      </wp:positionH>
                      <wp:positionV relativeFrom="paragraph">
                        <wp:posOffset>2317750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82.5pt;mso-position-vertical-relative:text;margin-left:-8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从事经济责任审计相关管理工作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JZ-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应届毕业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本科专业为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法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30101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普通全日制高校本科（学士）及以上（双学士考生须以第一专业报考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计算机国家二级以上者优先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英语水平较好者优先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应聘人员须在上班报到之日前取得岗位要求专业的毕业证、学位证，否则不予聘用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所有岗位要求最低服务期限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。</w:t>
            </w:r>
          </w:p>
        </w:tc>
      </w:tr>
      <w:tr>
        <w:trPr>
          <w:trHeight w:val="165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JZ-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应届毕业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本科专业为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20203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计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202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财政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20201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4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从事经济责任审计相关工作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JZ-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应届毕业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本科专业为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20203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计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202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财政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20201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普通全日制高校本科（学士）及以上（双学士考生须以第一专业报考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计算机国家二级以上者优先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．英语水平较好者优先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05T02:03:39Z</dcterms:modified>
  <cp:revision>0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