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spacing w:lineRule="exact" w:line="600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表上贴本人近期大一寸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并由组织人社部门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体检表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每位考生需缴交体检费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于体检时交给体检医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女性考生月经期间请勿做妇科及尿液检查，待经期完毕后再补检。怀孕或可能已受孕的考生，请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对身高、体重、视力、听力、血压、心率等体检结果有疑问的，应当场提出复检要求并在当天复检。当天体检结束后，这些项目不再安排复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体检后，考生对体检结果有疑问的，可在接到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向市人力资源和社会保障局提出复检要求，复检只能进行一次，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考生应提前认真阅读体检须知，保持电话联络畅通，以便随时通过电话或手机短信方式联系。请考生预足时间，带齐证件，确保准时抵达。如未按通知要求时间报到的，视为自动放弃体检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</w:t>
      </w:r>
      <w:r>
        <w:rPr>
          <w:rFonts w:ascii="仿宋_GB2312" w:hAnsi="仿宋_GB2312" w:eastAsia="仿宋_GB2312"/>
          <w:sz w:val="32"/>
          <w:szCs w:val="32"/>
        </w:rPr>
        <w:t>如对体检结果有异议，请按规定向组织人社部门提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7:00Z</dcterms:created>
  <dc:creator>张婷</dc:creator>
  <dc:description/>
  <cp:keywords/>
  <dc:language>en-US</dc:language>
  <cp:lastModifiedBy>USER</cp:lastModifiedBy>
  <cp:lastPrinted>2012-07-05T15:01:00Z</cp:lastPrinted>
  <dcterms:modified xsi:type="dcterms:W3CDTF">2014-04-26T12:00:00Z</dcterms:modified>
  <cp:revision>23</cp:revision>
  <dc:subject/>
  <dc:title>体检须知</dc:title>
</cp:coreProperties>
</file>