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820"/>
        <w:gridCol w:w="4119"/>
      </w:tblGrid>
      <w:tr>
        <w:trPr>
          <w:trHeight w:val="4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广州市</w:t>
            </w:r>
            <w:r>
              <w:rPr/>
              <w:t>2014</w:t>
            </w:r>
            <w:r>
              <w:rPr/>
              <w:t>年考试录用公务员笔试广东轻工职业技术学院考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场安排对照表（供参考，如有调整，以现场公布为准）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点地址：广州市海珠区新港西路</w:t>
            </w:r>
            <w:r>
              <w:rPr/>
              <w:t>152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场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应课室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准考证范围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礼堂</w:t>
            </w:r>
            <w:r>
              <w:rPr/>
              <w:t>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101-201421700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礼堂</w:t>
            </w:r>
            <w:r>
              <w:rPr/>
              <w:t>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201-201421700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1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301-201421700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1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401-2014217004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1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501-2014217005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601-2014217006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701-2014217007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3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801-2014217008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3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0901-2014217009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4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001-2014217010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4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101-201421701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5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201-201421701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5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301-201421701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6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401-2014217014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6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501-2014217015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601-2014217016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701-2014217017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801-2014217018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1901-2014217019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001-2014217020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101-201421702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2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201-201421702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2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301-201421702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3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401-2014217024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3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501-2014217025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4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601-2014217026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4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701-2014217027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5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801-2014217028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5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2901-2014217029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6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001-2014217030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6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101-201421703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7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201-201421703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7-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301-201421703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401-2014217034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501-2014217035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601-2014217036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701-2014217037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801-2014217038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3901-2014217039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001-2014217040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101-201421704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201-201421704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301-201421704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401-2014217044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501-2014217045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601-2014217046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701-2014217047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801-2014217048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4901-2014217049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001-2014217050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101-201421705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201-201421705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301-201421705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401-2014217054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501-2014217055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5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601-2014217056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701-2014217057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801-2014217058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5901-2014217059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001-2014217060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101-201421706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201-201421706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301-201421706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401-2014217064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6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501-2014217065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7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601-2014217066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7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701-2014217067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7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801-2014217068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7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6901-2014217069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8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7001-2014217070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8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7101-2014217071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8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7201-2014217072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8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7301-201421707330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8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1707401-201421707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4-24T08:43:25Z</dcterms:modified>
  <cp:revision>0</cp:revision>
  <dc:subject/>
  <dc:title>广州市2014年考试录用公务员笔试广东轻工职业技术学院考点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