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235"/>
        <w:gridCol w:w="3923"/>
      </w:tblGrid>
      <w:tr>
        <w:trPr>
          <w:trHeight w:val="495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广州市</w:t>
            </w:r>
            <w:r>
              <w:rPr/>
              <w:t>2014</w:t>
            </w:r>
            <w:r>
              <w:rPr/>
              <w:t>年考试录用公务员笔试广东交通职业技术学院考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安排对照表</w:t>
            </w:r>
            <w:r>
              <w:rPr/>
              <w:t>(</w:t>
            </w:r>
            <w:r>
              <w:rPr/>
              <w:t>供参考，如有调整，以现场公布为准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点地址：广州市天河区天源路</w:t>
            </w:r>
            <w:r>
              <w:rPr/>
              <w:t>78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号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应课室号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范围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101-201420900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201-201420900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301-201420900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401-201420900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501-201420900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601-201420900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701-201420900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801-201420900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0901-201420900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001-201420901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101-201420901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201-201420901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301-201420901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401-201420901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501-201420901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601-201420901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701-201420901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801-201420901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1901-201420901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001-201420902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101-201420902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201-201420902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301-201420902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401-201420902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501-201420902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601-201420902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701-201420902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801-201420902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2901-201420902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001-201420903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101-201420903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201-201420903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301-201420903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401-201420903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501-201420903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601-201420903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7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701-201420903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801-201420903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3901-201420903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001-201420904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101-201420904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201-201420904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301-201420904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8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401-201420904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501-201420904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601-201420904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701-201420904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801-201420904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4901-201420904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001-201420905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101-201420905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2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201-201420905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301-201420905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401-201420905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501-201420905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601-201420905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701-201420905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801-201420905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5901-201420905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3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001-201420906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101-201420906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201-201420906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301-201420906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401-201420906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501-201420906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6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601-201420906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701-201420906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7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801-201420906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5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6901-201420906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5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001-201420907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5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101-201420907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5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201-201420907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301-201420907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401-201420907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501-201420907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601-201420907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701-201420907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801-201420907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7901-201420907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001-201420908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101-201420908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201-201420908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301-201420908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401-201420908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501-201420908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601-201420908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701-201420908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801-201420908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8901-201420908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3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001-2014209090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101-2014209091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1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201-2014209092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301-2014209093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2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401-2014209094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501-2014209095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3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601-2014209096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701-2014209097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4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801-2014209098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09901-201420909930;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5</w:t>
            </w:r>
          </w:p>
        </w:tc>
        <w:tc>
          <w:tcPr>
            <w:tcW w:w="3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910001-201420910030;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24T07:39:11Z</dcterms:modified>
  <cp:revision>0</cp:revision>
  <dc:subject/>
  <dc:title>广州市2014年考试录用公务员笔试广东交通职业技术学院考点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