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45"/>
        <w:gridCol w:w="3505"/>
        <w:gridCol w:w="3832"/>
        <w:gridCol w:w="1"/>
      </w:tblGrid>
      <w:tr>
        <w:trPr>
          <w:trHeight w:val="495" w:hRule="atLeast"/>
        </w:trPr>
        <w:tc>
          <w:tcPr>
            <w:tcW w:w="86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广州市</w:t>
            </w:r>
            <w:r>
              <w:rPr/>
              <w:t>2014</w:t>
            </w:r>
            <w:r>
              <w:rPr/>
              <w:t>年考试录用公务员笔试广东外语外贸大学考点</w:t>
            </w:r>
          </w:p>
        </w:tc>
      </w:tr>
      <w:tr>
        <w:trPr>
          <w:trHeight w:val="495" w:hRule="atLeast"/>
        </w:trPr>
        <w:tc>
          <w:tcPr>
            <w:tcW w:w="86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场安排对照表（仅供参考，如有调整</w:t>
            </w:r>
            <w:r>
              <w:rPr/>
              <w:t>,</w:t>
            </w:r>
            <w:r>
              <w:rPr/>
              <w:t>以现场公布为准）</w:t>
            </w:r>
          </w:p>
        </w:tc>
      </w:tr>
      <w:tr>
        <w:trPr>
          <w:trHeight w:val="495" w:hRule="atLeast"/>
        </w:trPr>
        <w:tc>
          <w:tcPr>
            <w:tcW w:w="86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点地址</w:t>
            </w:r>
            <w:r>
              <w:rPr/>
              <w:t>:</w:t>
            </w:r>
            <w:r>
              <w:rPr/>
              <w:t>广州市广州大学城外环东路</w:t>
            </w:r>
            <w:r>
              <w:rPr/>
              <w:t>178</w:t>
            </w:r>
            <w:r>
              <w:rPr/>
              <w:t>号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考场号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对应课室号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准考证范围</w:t>
            </w:r>
          </w:p>
        </w:tc>
      </w:tr>
      <w:tr>
        <w:trPr>
          <w:trHeight w:val="495" w:hRule="atLeast"/>
        </w:trPr>
        <w:tc>
          <w:tcPr>
            <w:tcW w:w="12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5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101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0101-2014204001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101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0201-2014204002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102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0301-2014204003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102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0401-2014204004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103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0501-2014204005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103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0601-2014204006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104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0701-2014204007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104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0801-2014204008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105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0901-2014204009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105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1001-2014204010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107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1101-2014204011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107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1201-2014204012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108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1301-2014204013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108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1401-2014204014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201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1501-2014204015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201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1601-2014204016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202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1701-2014204017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202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1801-2014204018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203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1901-2014204019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203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2001-2014204020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204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2101-2014204021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204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2201-2014204022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205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2301-2014204023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205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2401-2014204024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207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2501-2014204025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207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2601-2014204026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208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2701-2014204027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208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2801-2014204028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208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2901-2014204029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208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3001-2014204030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209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3101-2014204031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209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3201-2014204032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211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3301-2014204033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211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3401-2014204034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212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3501-2014204035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212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3601-2014204036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213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3701-2014204037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213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3801-2014204038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215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3901-2014204039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215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4001-2014204040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215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4101-2014204041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301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4201-2014204042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301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4301-2014204043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302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4401-2014204044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302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4501-2014204045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303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4601-2014204046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303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4701-2014204047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304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4801-2014204048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304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4901-2014204049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305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5001-2014204050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305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5101-2014204051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307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5201-2014204052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307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5301-2014204053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309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5401-2014204054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309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5501-2014204055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311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5601-2014204056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311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5701-2014204057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312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5801-2014204058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312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5901-2014204059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313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6001-2014204060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313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6101-2014204061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315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6201-2014204062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315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6301-2014204063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315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6401-2014204064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5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401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6501-2014204065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401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6601-2014204066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402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6701-2014204067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402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6801-2014204068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403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6901-2014204069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403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7001-2014204070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404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7101-2014204071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404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7201-2014204072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3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405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7301-2014204073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405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7401-2014204074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407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7501-2014204075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407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7601-2014204076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7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408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7701-2014204077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8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408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7801-2014204078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9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410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7901-2014204079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410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8001-2014204080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411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8101-2014204081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411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8201-2014204082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412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8301-2014204083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4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412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8401-2014204084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501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8501-2014204085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6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501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8601-2014204086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7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502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8701-2014204087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8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502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8801-2014204088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9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503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8901-2014204089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503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9001-2014204090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504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9101-2014204091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504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9201-2014204092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505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9301-2014204093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505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9401-2014204094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5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507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9501-2014204095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6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507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9601-2014204096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514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9701-2014204097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8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514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9801-2014204098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514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09901-2014204099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508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0001-2014204100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508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0101-2014204101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510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0201-2014204102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510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0301-2014204103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511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0401-2014204104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511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0501-2014204105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512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0601-2014204106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F512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0701-2014204107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C101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0801-2014204108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C101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0901-2014204109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C102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1001-2014204110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C102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1101-2014204111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C205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1201-2014204112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C205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1301-2014204113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C206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1401-2014204114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C206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1501-2014204115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C208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1601-2014204116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C208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1701-2014204117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C208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1801-2014204118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C305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1901-2014204119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C305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2001-2014204120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C306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2101-2014204121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C306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2201-2014204122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C308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2301-2014204123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C308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2401-2014204124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C308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2501-2014204125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C404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2601-2014204126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C404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2701-2014204127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C405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2801-2014204128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C405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2901-2014204129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C504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3001-2014204130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C504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3101-2014204131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C505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3201-2014204132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C505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3301-2014204133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C507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3401-2014204134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C507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3501-2014204135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C507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3601-2014204136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108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3701-2014204137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108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3801-2014204138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109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3901-2014204139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109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4001-2014204140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110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4101-2014204141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110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4201-2014204142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208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4301-2014204143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208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4401-2014204144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209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4501-2014204145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209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4601-2014204146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210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4701-2014204147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210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4801-2014204148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211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4901-2014204149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211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5001-2014204150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308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5101-2014204151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308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5201-2014204152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309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5301-2014204153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309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5401-2014204154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310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5501-2014204155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310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5601-2014204156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311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5701-2014204157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311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5801-2014204158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406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5901-2014204159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406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6001-2014204160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407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6101-2014204161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407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6201-2014204162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408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6301-2014204163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408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6401-2014204164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409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6501-2014204165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409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6601-2014204166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508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6701-2014204167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508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6801-2014204168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509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6901-201420416930;</w:t>
            </w:r>
          </w:p>
        </w:tc>
      </w:tr>
      <w:tr>
        <w:trPr>
          <w:trHeight w:val="495" w:hRule="atLeast"/>
        </w:trPr>
        <w:tc>
          <w:tcPr>
            <w:tcW w:w="130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教学楼</w:t>
            </w:r>
            <w:r>
              <w:rPr/>
              <w:t>D509</w:t>
            </w:r>
          </w:p>
        </w:tc>
        <w:tc>
          <w:tcPr>
            <w:tcW w:w="3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420417001-201420417030;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uatu</dc:creator>
  <dc:description/>
  <dc:language>en-US</dc:language>
  <cp:lastModifiedBy/>
  <dcterms:modified xsi:type="dcterms:W3CDTF">2014-04-24T06:39:03Z</dcterms:modified>
  <cp:revision>0</cp:revision>
  <dc:subject/>
  <dc:title>广州市2014年考试录用公务员笔试广东外语外贸大学考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