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32"/>
        <w:gridCol w:w="466"/>
        <w:gridCol w:w="499"/>
        <w:gridCol w:w="566"/>
        <w:gridCol w:w="854"/>
        <w:gridCol w:w="965"/>
        <w:gridCol w:w="2275"/>
        <w:gridCol w:w="488"/>
        <w:gridCol w:w="1443"/>
        <w:gridCol w:w="4"/>
      </w:tblGrid>
      <w:tr>
        <w:trPr>
          <w:trHeight w:val="600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eastAsia="zh-CN"/>
                </w:rPr>
                <w:t>广州</w:t>
              </w:r>
            </w:hyperlink>
            <w:r>
              <w:rPr/>
              <w:t>市番禺区洛浦街公开招聘合同制工作人员职位表</w:t>
            </w:r>
          </w:p>
        </w:tc>
      </w:tr>
      <w:tr>
        <w:trPr>
          <w:trHeight w:val="9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位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户籍（或居住地）要求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其他资格条件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内容概述</w:t>
            </w:r>
          </w:p>
        </w:tc>
      </w:tr>
      <w:tr>
        <w:trPr>
          <w:trHeight w:val="121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综合执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协管员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及以上，退伍军人可放宽到高中学历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男性身高</w:t>
            </w:r>
            <w:r>
              <w:rPr>
                <w:lang w:eastAsia="zh-CN"/>
              </w:rPr>
              <w:t>165cm</w:t>
            </w:r>
            <w:r>
              <w:rPr>
                <w:lang w:eastAsia="zh-CN"/>
              </w:rPr>
              <w:t>以上，女性身高</w:t>
            </w:r>
            <w:r>
              <w:rPr>
                <w:lang w:eastAsia="zh-CN"/>
              </w:rPr>
              <w:t>160cm</w:t>
            </w:r>
            <w:r>
              <w:rPr>
                <w:lang w:eastAsia="zh-CN"/>
              </w:rPr>
              <w:t>以上，熟悉电脑办公软件操作，有一定文字功底和机动车驾驶证者优先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退伍军人优先。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笔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面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体能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测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主要从事一线执法工作</w:t>
            </w:r>
          </w:p>
        </w:tc>
      </w:tr>
      <w:tr>
        <w:trPr>
          <w:trHeight w:val="79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城建中心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及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法学、建筑工程、测量或相关专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熟悉</w:t>
            </w:r>
            <w:r>
              <w:rPr>
                <w:lang w:eastAsia="zh-CN"/>
              </w:rPr>
              <w:t>CAD</w:t>
            </w:r>
            <w:r>
              <w:rPr>
                <w:lang w:eastAsia="zh-CN"/>
              </w:rPr>
              <w:t>及各种常用软件，有摩托车或小车驾驶执照。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对口城市建设相关工作</w:t>
            </w:r>
          </w:p>
        </w:tc>
      </w:tr>
      <w:tr>
        <w:trPr>
          <w:trHeight w:val="91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文体中心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或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国语言文学、新闻传播学类专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一定的写作能力者优先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笔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文化体育、宣传等工作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运行指挥中心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或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一定的文字表达能力，沟通能力强、工作认真负责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笔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指挥、协调各个部门工作，应急处置、城市管理等相关工作。必要时需要值班。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劳动中心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或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广州户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沟通能力强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劳资纠纷调处等相关工作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信访办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或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一定的文字表达能力，沟通能力强、工作认真负责、吃苦耐劳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笔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信访调解等相关工作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计生办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或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居住在洛浦街、大石街的优先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沟通能力强、吃苦耐劳，文字表达能力强者优先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计划生育相关工作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司法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及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法学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从事法律工作经历的优先，有汽车驾驶执照并有一定的驾驶经验者优先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对社区服刑人员实施监管和矫正教育，从事调解、普法宣传、法律援助等工作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农村财务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或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会计专业优先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具有会计从业资格证，有会计工作经验者优先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笔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对农村经营财务工作进行管理等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流管中心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或以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爱岗敬业，吃苦耐劳。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流动人口和出租屋管理相关工作</w:t>
            </w:r>
          </w:p>
        </w:tc>
      </w:tr>
      <w:tr>
        <w:trPr>
          <w:trHeight w:val="11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派出所治安员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专或以上学历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身体健康、退伍军人优先、熟悉电脑办公软件操作者优先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体能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测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治安辅助相关工作</w:t>
            </w:r>
          </w:p>
        </w:tc>
      </w:tr>
      <w:tr>
        <w:trPr>
          <w:trHeight w:val="79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保安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初中或以上学历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不限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身体健康、退伍军人优先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试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体能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测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保安工作，需要轮值</w:t>
            </w:r>
          </w:p>
        </w:tc>
      </w:tr>
      <w:tr>
        <w:trPr>
          <w:trHeight w:val="799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备注：年龄计算以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为界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guangdong/guangzh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3-31T02:55:18Z</dcterms:modified>
  <cp:revision>0</cp:revision>
  <dc:subject/>
  <dc:title>广州市番禺区洛浦街公开招聘合同制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