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1"/>
        <w:gridCol w:w="661"/>
        <w:gridCol w:w="855"/>
        <w:gridCol w:w="410"/>
        <w:gridCol w:w="1369"/>
        <w:gridCol w:w="593"/>
        <w:gridCol w:w="593"/>
        <w:gridCol w:w="1848"/>
        <w:gridCol w:w="513"/>
      </w:tblGrid>
      <w:tr>
        <w:trPr>
          <w:trHeight w:val="7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招聘单位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lang w:eastAsia="zh-CN"/>
              </w:rPr>
              <w:t>　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雇员类别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职位代码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岗位简介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聘用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人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专业名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历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其他条件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聘期</w:t>
            </w:r>
          </w:p>
        </w:tc>
      </w:tr>
      <w:tr>
        <w:trPr>
          <w:trHeight w:val="1590" w:hRule="atLeast"/>
        </w:trPr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eastAsia="zh-CN"/>
                </w:rPr>
                <w:t>中山</w:t>
              </w:r>
            </w:hyperlink>
            <w:r>
              <w:rPr>
                <w:lang w:eastAsia="zh-CN"/>
              </w:rPr>
              <w:t>市交通运输局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高级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A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公共交通行业（包含公交、出租车等公共运输服务行业）规划与管理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交通运输规划与管理；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交通运输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以上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士以上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，本科学历需具备高级职称，硕士研究生以上对职称不作要求；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有两年以上从事公共交通行业工作经历。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1590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高级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A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港口、航运规划分析，港口工程可行性研究、设计文件审查、施工管理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港口、海岸及近海工程；水工结构工程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研究生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，需经常野外及水上从事港口工程现场勘验、工地巡查和施工监管，适合男性。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1590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高级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A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交通规划相关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交通运输规划与管理；</w:t>
            </w: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交通工程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以上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士以上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，本科学历需具高级工程师职称；硕士研究生以上对职称不作要求。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高级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A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信息化系统项目规划、应用及管理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计算机软件与理论；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软件工程；</w:t>
            </w:r>
            <w:r>
              <w:rPr>
                <w:rFonts w:eastAsia="Times New Roman"/>
                <w:lang w:eastAsia="zh-CN"/>
              </w:rPr>
              <w:t xml:space="preserve">                 </w:t>
            </w:r>
            <w:r>
              <w:rPr>
                <w:lang w:eastAsia="zh-CN"/>
              </w:rPr>
              <w:t>交通信息工程及控制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研究生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，具有软件开发或项目管理二年以上工作经历，具有全国计算机技术与软件专业技术资格（水平）中级以上资格证。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14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山市交通工程质量监督站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高级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A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交通工程质量安全监督、造价管理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桥梁与隧道工程；</w:t>
            </w: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lang w:eastAsia="zh-CN"/>
              </w:rPr>
              <w:t>港口、海岸及近海工程；道路与铁道工程；</w:t>
            </w:r>
            <w:r>
              <w:rPr>
                <w:rFonts w:eastAsia="Times New Roman"/>
                <w:lang w:eastAsia="zh-CN"/>
              </w:rPr>
              <w:t xml:space="preserve">                        </w:t>
            </w:r>
            <w:r>
              <w:rPr>
                <w:lang w:eastAsia="zh-CN"/>
              </w:rPr>
              <w:t>土木工程；</w:t>
            </w: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lang w:eastAsia="zh-CN"/>
              </w:rPr>
              <w:t>道路桥梁与渡河工程；</w:t>
            </w:r>
            <w:r>
              <w:rPr>
                <w:rFonts w:eastAsia="Times New Roman"/>
                <w:lang w:eastAsia="zh-CN"/>
              </w:rPr>
              <w:t xml:space="preserve">             </w:t>
            </w:r>
            <w:r>
              <w:rPr>
                <w:lang w:eastAsia="zh-CN"/>
              </w:rPr>
              <w:t>工程造价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以上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士以上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，本科学历需具有路桥、航运相关专业高级工程师职称；硕士研究生以上对职称不作要求。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山市交通运输局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普通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B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公路建设管理辅助等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道路桥梁与渡河工程；土木工程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士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，具有路桥工程师以上职称，需从事野外一线或高空工作，适合男性。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普通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B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交通建设工程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交通工程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士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，具有交通行业工作经历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普通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B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危险品运输管理辅助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应用化学；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>环境监测与治理技术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、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本科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，具有交通行业工作经历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普通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B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交通运输管理辅助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交通运输；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>物流管理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、</w:t>
            </w: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lang w:eastAsia="zh-CN"/>
              </w:rPr>
              <w:t>本科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，具有交通行业工作经历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普通雇员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B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交通行政管理辅助工作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法学；</w:t>
            </w:r>
            <w:r>
              <w:rPr>
                <w:rFonts w:eastAsia="Times New Roman"/>
                <w:lang w:eastAsia="zh-CN"/>
              </w:rPr>
              <w:t xml:space="preserve">                        </w:t>
            </w:r>
            <w:r>
              <w:rPr>
                <w:lang w:eastAsia="zh-CN"/>
              </w:rPr>
              <w:t>行政管理；</w:t>
            </w:r>
            <w:r>
              <w:rPr>
                <w:rFonts w:eastAsia="Times New Roman"/>
                <w:lang w:eastAsia="zh-CN"/>
              </w:rPr>
              <w:t xml:space="preserve">                 </w:t>
            </w:r>
            <w:r>
              <w:rPr>
                <w:lang w:eastAsia="zh-CN"/>
              </w:rPr>
              <w:t>人力资源管理；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lang w:eastAsia="zh-CN"/>
              </w:rPr>
              <w:t>电气自动化技术；</w:t>
            </w:r>
            <w:r>
              <w:rPr>
                <w:rFonts w:eastAsia="Times New Roman"/>
                <w:lang w:eastAsia="zh-CN"/>
              </w:rPr>
              <w:t xml:space="preserve">           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大专、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本科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，具有交通行业工作经历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guangdong/zhongsh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3-31T02:20:31Z</dcterms:modified>
  <cp:revision>0</cp:revision>
  <dc:subject/>
  <dc:title>招聘单位           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