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黑龙江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应聘人员登记表</w:t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应聘岗位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1305"/>
        <w:gridCol w:w="517"/>
        <w:gridCol w:w="726"/>
        <w:gridCol w:w="1076"/>
        <w:gridCol w:w="265"/>
        <w:gridCol w:w="1422"/>
        <w:gridCol w:w="1199"/>
        <w:gridCol w:w="427"/>
        <w:gridCol w:w="472"/>
        <w:gridCol w:w="1007"/>
      </w:tblGrid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／特长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时间            工作单位                  工作内容               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课题）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承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人提供的所有应聘材料（简历、论文、证书、配偶情况等）均完全属实，无虚假、伪造、隐瞒等不实情况，如有不实情况，服从黑龙江大学决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应聘人签字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4:00Z</dcterms:created>
  <dc:creator>微软用户</dc:creator>
  <dc:description/>
  <cp:keywords/>
  <dc:language>en-US</dc:language>
  <cp:lastModifiedBy>微软用户</cp:lastModifiedBy>
  <dcterms:modified xsi:type="dcterms:W3CDTF">2014-03-25T01:15:00Z</dcterms:modified>
  <cp:revision>1</cp:revision>
  <dc:subject/>
  <dc:title>黑龙江大学2014年应聘人员登记表</dc:title>
</cp:coreProperties>
</file>