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哈尔滨理工大学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上</w:t>
      </w:r>
      <w:r>
        <w:rPr/>
        <w:t>半年公开招聘人员计划表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5"/>
        <w:gridCol w:w="840"/>
        <w:gridCol w:w="3675"/>
        <w:gridCol w:w="3255"/>
        <w:gridCol w:w="1680"/>
        <w:gridCol w:w="1365"/>
        <w:gridCol w:w="830"/>
      </w:tblGrid>
      <w:tr>
        <w:trPr>
          <w:trHeight w:val="539" w:hRule="atLeast"/>
        </w:trPr>
        <w:tc>
          <w:tcPr>
            <w:tcW w:w="1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数量</w:t>
            </w:r>
          </w:p>
        </w:tc>
        <w:tc>
          <w:tcPr>
            <w:tcW w:w="9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法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或电子信息类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究方向为：计算机数学；图像处理技术；网络与信息安全技术；嵌入式系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过国家级科研项目；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期刊发表学术论文三篇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或软件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；电机与电器；电力电子与电力传动；电力系统及其自动化；信息与信号处理；通信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发表影响因子在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以上的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或在中国电机工程学报以第一作者身份（或第二作者，导师为第一作者）发表两篇论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；化学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方向要求发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文章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方向要求发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影响因子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以上文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机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通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技术或电子信息类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科研经历；发表过被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检索的期刊论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通信工程或电子信息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科学与工程或工科类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安全科学与工程的工科类专业应聘人员，在攻读学位期间，应从事过安全相关领域科学研究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；桥梁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过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技术科学；建筑设计理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本、硕、博专业方向为金属塑性成形、金属基复合材料、锻压或焊接设备及控制等专业方向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电工用绝缘材料研究与应用开发；发表过高影响因子的论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与仪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参数检测与控制；有做实际工业项目经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纳米材料制备；有做大项目的经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或材料物理与化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墨新材料或能源材料；在博士期间以第一作者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检索的论文影响因子总和大于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为无机非金属材料工程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</w:tr>
      <w:tr>
        <w:trPr>
          <w:trHeight w:val="53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电子信息类相关学科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检索期刊文章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控制科学与工程相关学科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科学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；统计学；计算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、材料科学与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；国家自然科学基金主要参加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留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留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备军官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类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或设计学（研究方向为：中国美术史及中国设计史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本硕为八大美院或清华美院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管理（研究方向为：财务管理；公司理财；审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；管理会计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硕专业为会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或管理科学与工程（研究方向为：经济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或管理科学与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、硕其中之一为经济或管理类专业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相关专业或系统工程及控制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为旅游管理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微软用户</dc:creator>
  <dc:description/>
  <cp:keywords/>
  <dc:language>en-US</dc:language>
  <cp:lastModifiedBy>微软用户</cp:lastModifiedBy>
  <cp:lastPrinted>2013-09-24T08:34:00Z</cp:lastPrinted>
  <dcterms:modified xsi:type="dcterms:W3CDTF">2014-03-13T08:45:00Z</dcterms:modified>
  <cp:revision>2</cp:revision>
  <dc:subject/>
  <dc:title>____年__半年黑龙江省省直事业单位公开招聘人员计划申请表</dc:title>
</cp:coreProperties>
</file>