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4"/>
        <w:gridCol w:w="738"/>
        <w:gridCol w:w="162"/>
        <w:gridCol w:w="720"/>
        <w:gridCol w:w="234"/>
        <w:gridCol w:w="696"/>
        <w:gridCol w:w="330"/>
        <w:gridCol w:w="250"/>
        <w:gridCol w:w="1432"/>
        <w:gridCol w:w="1828"/>
        <w:gridCol w:w="90"/>
        <w:gridCol w:w="1270"/>
        <w:gridCol w:w="1596"/>
        <w:gridCol w:w="1552"/>
      </w:tblGrid>
      <w:tr>
        <w:trPr>
          <w:trHeight w:val="312" w:hRule="atLeast"/>
        </w:trPr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15292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哈尔滨科学技术职业学院公开招聘紧缺岗位工作人员计划表</w:t>
            </w:r>
          </w:p>
        </w:tc>
      </w:tr>
      <w:tr>
        <w:trPr>
          <w:trHeight w:val="525" w:hRule="atLeast"/>
        </w:trPr>
        <w:tc>
          <w:tcPr>
            <w:tcW w:w="152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对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条件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尔滨科学技术职业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工系【代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工程造价专业教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类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管理（项目管理、土木工程方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管理（土木工程管理）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：统招硕士学位研究生及以上　</w:t>
            </w:r>
          </w:p>
        </w:tc>
        <w:tc>
          <w:tcPr>
            <w:tcW w:w="1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专业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岁以下，副高以上职称可以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岁，男性优先</w:t>
            </w:r>
          </w:p>
        </w:tc>
      </w:tr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尔滨科学技术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工系【代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土木工程专业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监理专业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类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木工程（建筑工程方向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木工程及结构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工程及管理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：统招硕士学位研究生及以上　</w:t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尔滨科学技术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工系【代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及信号系统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类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工程（计算机通信技术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：统招硕士学位研究生及以上　</w:t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哈尔滨科学技术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中心【代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工程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络工程（网络系统开发与管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（网络工程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应用技术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：统招硕士学位研究生及以上</w:t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哈尔滨科学技术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系【代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专业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（注册会计师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会计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会计及金融学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：统招硕士学位研究生及以上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注册会计师执业资格证和企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工作经验者条件可适当放宽</w:t>
            </w:r>
          </w:p>
        </w:tc>
      </w:tr>
      <w:tr>
        <w:trPr>
          <w:trHeight w:val="8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哈尔滨科学技术职业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服务系【代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市轨道交通专业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：统招硕士学位研究生及以上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龄专业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1140" w:hRule="atLeast"/>
        </w:trPr>
        <w:tc>
          <w:tcPr>
            <w:tcW w:w="1529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标准公文_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8:00Z</dcterms:created>
  <dc:creator>Lenovo User</dc:creator>
  <dc:description/>
  <cp:keywords/>
  <dc:language>en-US</dc:language>
  <cp:lastModifiedBy>微软用户</cp:lastModifiedBy>
  <cp:lastPrinted>2013-12-30T13:44:00Z</cp:lastPrinted>
  <dcterms:modified xsi:type="dcterms:W3CDTF">2014-01-03T02:39:00Z</dcterms:modified>
  <cp:revision>3</cp:revision>
  <dc:subject/>
  <dc:title>附件1</dc:title>
</cp:coreProperties>
</file>