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10"/>
        <w:gridCol w:w="1110"/>
        <w:gridCol w:w="3119"/>
        <w:gridCol w:w="785"/>
        <w:gridCol w:w="726"/>
        <w:gridCol w:w="726"/>
        <w:gridCol w:w="726"/>
        <w:gridCol w:w="723"/>
      </w:tblGrid>
      <w:tr>
        <w:trPr>
          <w:trHeight w:val="312" w:hRule="atLeast"/>
        </w:trPr>
        <w:tc>
          <w:tcPr>
            <w:tcW w:w="833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聘用人员名单</w:t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姓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考证号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考职位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成绩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成绩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职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博为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30300904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锦州市煤矿安全生产监督管理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监管科管理人员（二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.5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.7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.8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30301004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锦州市煤矿安全生产监督管理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监管科管理人员（三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.0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5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.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303011041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锦州市煤矿安全生产监督管理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监管科管理人员（四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.3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.1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2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.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true"/>
        <w:spacing w:lineRule="atLeast" w:line="225" w:before="280" w:after="28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8:00Z</dcterms:created>
  <dc:creator>USER</dc:creator>
  <dc:description/>
  <cp:keywords/>
  <dc:language>en-US</dc:language>
  <cp:lastModifiedBy>USER</cp:lastModifiedBy>
  <dcterms:modified xsi:type="dcterms:W3CDTF">2013-12-31T02:59:00Z</dcterms:modified>
  <cp:revision>3</cp:revision>
  <dc:subject/>
  <dc:title/>
</cp:coreProperties>
</file>