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潮州市职业技术学校公开招聘教师和专业教辅人员</w:t>
      </w:r>
      <w:r>
        <w:rPr/>
        <w:t>职位表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19"/>
        <w:gridCol w:w="3879"/>
        <w:gridCol w:w="734"/>
        <w:gridCol w:w="1288"/>
      </w:tblGrid>
      <w:tr>
        <w:trPr>
          <w:trHeight w:val="10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</w:tr>
      <w:tr>
        <w:trPr>
          <w:trHeight w:val="11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辆工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服务工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与工艺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维修及检测技术教育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中学教师资格证</w:t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教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法学学士学位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教师职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专业教辅人员职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835"/>
        <w:gridCol w:w="735"/>
        <w:gridCol w:w="1457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条件</w:t>
            </w:r>
          </w:p>
        </w:tc>
      </w:tr>
      <w:tr>
        <w:trPr>
          <w:trHeight w:val="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维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检测与维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专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服装设计与工艺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实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维修及检测技术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本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普通高校专科及以上学历的毕业生，年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即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后出生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医师执业资格</w:t>
            </w:r>
          </w:p>
        </w:tc>
      </w:tr>
    </w:tbl>
    <w:p>
      <w:pPr>
        <w:pStyle w:val="Normal"/>
        <w:ind w:left="3045" w:hanging="3045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3:00Z</dcterms:created>
  <dc:creator>微软用户</dc:creator>
  <dc:description/>
  <cp:keywords/>
  <dc:language>en-US</dc:language>
  <cp:lastModifiedBy>微软用户</cp:lastModifiedBy>
  <cp:lastPrinted>2013-12-23T08:54:00Z</cp:lastPrinted>
  <dcterms:modified xsi:type="dcterms:W3CDTF">2013-12-23T00:54:00Z</dcterms:modified>
  <cp:revision>2</cp:revision>
  <dc:subject/>
  <dc:title/>
</cp:coreProperties>
</file>