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i w:val="false"/>
          <w:color w:val="000000"/>
          <w:sz w:val="31"/>
          <w:shd w:fill="FFFFFF" w:val="clear"/>
          <w:lang w:eastAsia="zh-CN"/>
        </w:rPr>
        <w:t>附件２：肇源县２０１３年事业单位招聘报名表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940"/>
        <w:gridCol w:w="760"/>
        <w:gridCol w:w="1060"/>
        <w:gridCol w:w="880"/>
        <w:gridCol w:w="480"/>
        <w:gridCol w:w="940"/>
        <w:gridCol w:w="880"/>
        <w:gridCol w:w="1180"/>
        <w:gridCol w:w="2000"/>
      </w:tblGrid>
      <w:tr>
        <w:trPr>
          <w:trHeight w:val="8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出生年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二寸免冠照片</w:t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民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健康状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婚姻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身份证号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全日制   学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毕业时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 xml:space="preserve">毕业院校                                         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业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执（职）业资格证名称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取得时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户口所在地详细地址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现聘任单位及职务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报考岗位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联系方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习和工作经历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家庭主要成员及主要社会关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与本人关系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出生年月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报名人   承诺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我已仔细阅读此次公开招聘公告，理解其内容，符合其报考条件。我郑重承诺：本人所提供的个人信息证件资料真实、准确，并自觉遵守招聘工作的各项规定，诚实守信，严守纪律。对因提供有关信息证件不实或违反有关纪律规定所造成的后果，本人自愿承担相应责任。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180" w:type="dxa"/>
            <w:gridSpan w:val="8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人签字：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060" w:type="dxa"/>
            <w:gridSpan w:val="3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1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 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9:35Z</dcterms:created>
  <dc:creator>user</dc:creator>
  <dc:description/>
  <dc:language>en-US</dc:language>
  <cp:lastModifiedBy/>
  <dcterms:modified xsi:type="dcterms:W3CDTF">2013-12-10T08:33:52Z</dcterms:modified>
  <cp:revision>0</cp:revision>
  <dc:subject/>
  <dc:title>附件２：肇源县２０１３年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