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韶关市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公开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招聘人员公共科目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进一步推进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属</w:t>
      </w:r>
      <w:r>
        <w:rPr>
          <w:rFonts w:ascii="仿宋_GB2312" w:hAnsi="仿宋_GB2312" w:cs="仿宋_GB2312" w:eastAsia="仿宋_GB2312"/>
          <w:sz w:val="32"/>
          <w:szCs w:val="32"/>
        </w:rPr>
        <w:t>事业单位统一公开招聘人员考试的科学化、规范化和制度化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属事业单位实际，制定本考试大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考试性质与测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事业单位统一公开招聘考试是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人社局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各类事业单位招收聘用新进工作人员而进行的考试，是按照确定的招聘计划，针对相应的空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面向社会公开组织的竞争性考试。凡符合报考资格条件的人员均可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通过测试应试人员从事事业单位工作应当具备的基本能力和素质，达到对报考群体初步筛选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考试科目及测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考试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综合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测试方式：均为闭卷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试范围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测试应试人员对综合基础知识的掌握程度和运用知识分析问题、解决实际问题的能力和阅读理解能力、文字表达能力，以及履行岗位职责的必备能力和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范围：基本的政治、经济、法律、管理、科技等理论知识和事业单位工作人员必备的一些基本常识、基本技能等。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治理论：马克思主义基本原理，毛泽东思想和中国特色社会主义理论体系，党和国家的路线、方针、政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法律知识：法律基础理论和常用法律、法规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管理知识：管理基础理论和公共管理基本知识，社会管理创新，非营利组织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道德知识：思想道德修养，社会公德、职业道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语文知识和公文知识：现代汉语知识，通用公文格式、规范，公文处理及事务性公文写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经济知识：社会主义市场经济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科技知识：基本科技常识，计算机与信息技术基本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历史知识：中国近现代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社会事业知识：事业单位及其改革，从事文化、教育、科技、卫生等方面工作必备的专业基本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时事政治与基本常识：近一年来国际国内重大时事、事件、重要会议、社会热点问题及自然、人文、生活、安全等常识和国情省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一）</w:t>
      </w:r>
      <w:r>
        <w:rPr>
          <w:rFonts w:ascii="仿宋_GB2312" w:hAnsi="仿宋_GB2312" w:cs="仿宋_GB2312" w:eastAsia="仿宋_GB2312"/>
          <w:sz w:val="32"/>
          <w:szCs w:val="32"/>
        </w:rPr>
        <w:t>综合分析：对文字、表格、图形等资料的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二）</w:t>
      </w:r>
      <w:r>
        <w:rPr>
          <w:rFonts w:ascii="仿宋_GB2312" w:hAnsi="仿宋_GB2312" w:cs="仿宋_GB2312" w:eastAsia="仿宋_GB2312"/>
          <w:sz w:val="32"/>
          <w:szCs w:val="32"/>
        </w:rPr>
        <w:t>判断推理：事件排序、类比推理、逻辑判断、定义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三）</w:t>
      </w:r>
      <w:r>
        <w:rPr>
          <w:rFonts w:ascii="仿宋_GB2312" w:hAnsi="仿宋_GB2312" w:cs="仿宋_GB2312" w:eastAsia="仿宋_GB2312"/>
          <w:sz w:val="32"/>
          <w:szCs w:val="32"/>
        </w:rPr>
        <w:t>言语理解与表达：阅读与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题型和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一）考试题型：单项选择题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判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题、综合分析题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试卷由客观题和主观题构成，并根据试卷结构选取上述若干个不等题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试时限：《综合知识》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分钟，满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作答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试人员务必携带</w:t>
      </w:r>
      <w:r>
        <w:rPr>
          <w:rFonts w:eastAsia="仿宋_GB2312" w:cs="仿宋_GB2312" w:ascii="仿宋_GB2312" w:hAnsi="仿宋_GB2312"/>
          <w:sz w:val="32"/>
          <w:szCs w:val="32"/>
        </w:rPr>
        <w:t>0.5MM</w:t>
      </w:r>
      <w:r>
        <w:rPr>
          <w:rFonts w:ascii="仿宋_GB2312" w:hAnsi="仿宋_GB2312" w:cs="仿宋_GB2312" w:eastAsia="仿宋_GB2312"/>
          <w:sz w:val="32"/>
          <w:szCs w:val="32"/>
        </w:rPr>
        <w:t>的黑色签字笔或钢笔、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铅笔和橡皮；各科考试必须在指定位置上填写自己的姓名和准考证号码等信息；答题卡姓名和准考证号，用黑色签字笔或钢笔填写；准考证号数字下面对应的信息点，用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铅笔涂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客观题作答要求：应试人员用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铅笔在答题卡指定位置上作答；在试卷上作答或在答题卡其他区域作答的信息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观题作答要求：应试人员必须用黑色签字笔或钢笔在专用答题卡指定位置上作答，用圆珠笔、铅笔或在非指定位置上作答的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答题卡填涂方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客观题是通过光电阅读机和计算机来阅卷评分的，请按以下要求认真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首先用钢笔或签字笔分别在“姓名”、“准考证号”栏填写你的姓名和准考证号，并在准考证号一栏下面的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个方框中，填上你准考证号的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位数字，然后，对应准考证号的每位数，将准考证号用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铅笔在相应的括号内涂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答题时，用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铅笔在对应题号所选项的信息点内涂黑，但不要涂到框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不能用钢笔、圆珠笔填涂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修改时要用橡皮彻底擦干净，必须保持卷面整洁，不得做任何其他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不得折叠答题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考试大纲是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属事业单位统一公开招聘人员笔试考试的基本依据。考试内容可在考试大纲规定的范围内超出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本次考试不指定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41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51:39Z</dcterms:created>
  <dc:creator>李淑燕</dc:creator>
  <dc:description/>
  <dc:language>en-US</dc:language>
  <cp:lastModifiedBy>李淑燕</cp:lastModifiedBy>
  <dcterms:modified xsi:type="dcterms:W3CDTF">2013-10-25T09:47:03Z</dcterms:modified>
  <cp:revision>0</cp:revision>
  <dc:subject/>
  <dc:title>2013年韶关市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