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黑龙江省林业厅所属事业单位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下半年公开招聘工作人员计划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26"/>
        <w:gridCol w:w="855"/>
        <w:gridCol w:w="1252"/>
        <w:gridCol w:w="3335"/>
        <w:gridCol w:w="1252"/>
        <w:gridCol w:w="1926"/>
        <w:gridCol w:w="1056"/>
      </w:tblGrid>
      <w:tr>
        <w:trPr>
          <w:trHeight w:val="50" w:hRule="atLeast"/>
        </w:trPr>
        <w:tc>
          <w:tcPr>
            <w:tcW w:w="2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数量</w:t>
            </w:r>
          </w:p>
        </w:tc>
        <w:tc>
          <w:tcPr>
            <w:tcW w:w="7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条件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方法</w:t>
            </w:r>
          </w:p>
        </w:tc>
      </w:tr>
      <w:tr>
        <w:trPr>
          <w:trHeight w:val="70" w:hRule="atLeast"/>
        </w:trPr>
        <w:tc>
          <w:tcPr>
            <w:tcW w:w="2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齐齐哈尔林业学校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招本科以上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森林防火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生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及相关专业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营林机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黑龙江省森林与环境科学研究院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招硕士以上（统招本科起点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生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土保持与荒漠化防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招本科以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地财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黑龙江省森林与环境科学研究院新江实验林场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招专科以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林学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往届毕业生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生）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森林保护学（食用菌栽培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股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黑龙江省森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林植物园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招硕士以上（统招本科起点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生生物学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生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森林培育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城市规划与设计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-42" w:right="-42" w:hanging="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440" w:gutter="0" w:header="0" w:top="39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6:00Z</dcterms:created>
  <dc:creator>微软用户</dc:creator>
  <dc:description/>
  <cp:keywords/>
  <dc:language>en-US</dc:language>
  <cp:lastModifiedBy>Lenovo User</cp:lastModifiedBy>
  <cp:lastPrinted>2013-06-23T08:58:00Z</cp:lastPrinted>
  <dcterms:modified xsi:type="dcterms:W3CDTF">2013-09-09T08:26:00Z</dcterms:modified>
  <cp:revision>2</cp:revision>
  <dc:subject/>
  <dc:title>____年__半年黑龙江省省直事业单位公开招聘人员计划申请表</dc:title>
</cp:coreProperties>
</file>