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珠海市公共气象服务中心（珠海市防雷所）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年公开招聘工作人员岗位一览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0335</wp:posOffset>
                </wp:positionV>
                <wp:extent cx="9693275" cy="478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938"/>
                              <w:gridCol w:w="705"/>
                              <w:gridCol w:w="1560"/>
                              <w:gridCol w:w="7425"/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节目主持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普通高校本科以上学历，学士以上学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播音主持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后出生，下同）以下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副高以上职称人员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后出生，下同）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以上影视节目主持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年度考核为合格（称职）以上。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负责气象影视宣传部制作播出的各类节目的稿件采编、节目编导、节目主持和配音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气象专项服务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普通高校本科以上学历，学士以上学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气科学类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副高以上职称人员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以上气象相关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年度考核为合格（称职）以上。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负责为用户提供专项气象信息服务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决策服务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普通高校研究生、硕士以上学历学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气科学类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副高以上职称人员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年度考核为合格（称职）以上。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负责公众气象服务产品制作、加工和气象信息服务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B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普通高校研究生、硕士以上学历学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计类专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副高以上职称人员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，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年度考核为合格（称职）以上。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负责单位的财务管理、记（报）账、经济核算等财务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招聘总人数</w:t>
                                  </w:r>
                                </w:p>
                              </w:tc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备      注</w:t>
                                  </w:r>
                                </w:p>
                              </w:tc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年龄、工作年限计算截止时间为报名当月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年度考核是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度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度考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377pt;mso-wrap-distance-left:9pt;mso-wrap-distance-right:9pt;mso-wrap-distance-top:0pt;mso-wrap-distance-bottom:0pt;margin-top:11.05pt;mso-position-vertical-relative:text;margin-left:3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938"/>
                        <w:gridCol w:w="705"/>
                        <w:gridCol w:w="1560"/>
                        <w:gridCol w:w="7425"/>
                        <w:gridCol w:w="295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岗位职责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节目主持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社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在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全日制普通高校本科以上学历，学士以上学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播音主持专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日后出生，下同）以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副高以上职称人员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日后出生，下同）以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它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以上影视节目主持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经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，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年度考核为合格（称职）以上。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负责气象影视宣传部制作播出的各类节目的稿件采编、节目编导、节目主持和配音等工作。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气象专项服务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全日制普通高校本科以上学历，学士以上学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气科学类专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副高以上职称人员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它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以上气象相关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经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，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年度考核为合格（称职）以上。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负责为用户提供专项气象信息服务等工作。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决策服务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全日制普通高校研究生、硕士以上学历学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大气科学类专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副高以上职称人员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它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经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，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年度考核为合格（称职）以上。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负责公众气象服务产品制作、加工和气象信息服务等工作。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B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全日制普通高校研究生、硕士以上学历学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会计类专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副高以上职称人员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它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相关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经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，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年年度考核为合格（称职）以上。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负责单位的财务管理、记（报）账、经济核算等财务工作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招聘总人数</w:t>
                            </w:r>
                          </w:p>
                        </w:tc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备      注</w:t>
                            </w:r>
                          </w:p>
                        </w:tc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年龄、工作年限计算截止时间为报名当月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年年度考核是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年度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年度考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9:00Z</dcterms:created>
  <dc:creator>关鹏</dc:creator>
  <dc:description/>
  <dc:language>en-US</dc:language>
  <cp:lastModifiedBy>Myz</cp:lastModifiedBy>
  <dcterms:modified xsi:type="dcterms:W3CDTF">2013-09-04T07:04:1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